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1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00"/>
        <w:gridCol w:w="2669"/>
        <w:gridCol w:w="911"/>
        <w:gridCol w:w="659"/>
        <w:gridCol w:w="1602"/>
        <w:gridCol w:w="4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I ŁUKOWIC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8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6"/>
        <w:gridCol w:w="2698"/>
        <w:gridCol w:w="910"/>
        <w:gridCol w:w="659"/>
        <w:gridCol w:w="1520"/>
        <w:gridCol w:w="43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I ŁUKOWI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4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5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1"/>
        <w:gridCol w:w="2589"/>
        <w:gridCol w:w="903"/>
        <w:gridCol w:w="656"/>
        <w:gridCol w:w="1592"/>
        <w:gridCol w:w="47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I ŁUKOWIC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Jaworzanka (Kamionka Mała 131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2"/>
        <w:gridCol w:w="2712"/>
        <w:gridCol w:w="914"/>
        <w:gridCol w:w="660"/>
        <w:gridCol w:w="1531"/>
        <w:gridCol w:w="43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I ŁUKOW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4-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02"/>
        <w:gridCol w:w="906"/>
        <w:gridCol w:w="657"/>
        <w:gridCol w:w="1597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I ŁUKOWIC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Jaworzanka (Kamionka Mała 131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6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5"/>
        <w:gridCol w:w="2698"/>
        <w:gridCol w:w="910"/>
        <w:gridCol w:w="659"/>
        <w:gridCol w:w="1525"/>
        <w:gridCol w:w="4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I ŁUKOWIC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3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0"/>
        <w:gridCol w:w="2608"/>
        <w:gridCol w:w="908"/>
        <w:gridCol w:w="658"/>
        <w:gridCol w:w="1544"/>
        <w:gridCol w:w="47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I ŁUKOWI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Jaworzanka (Kamionka Mała 131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30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5"/>
        <w:gridCol w:w="2622"/>
        <w:gridCol w:w="897"/>
        <w:gridCol w:w="654"/>
        <w:gridCol w:w="1586"/>
        <w:gridCol w:w="47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I ŁUKOWIC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6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1"/>
        <w:gridCol w:w="2673"/>
        <w:gridCol w:w="903"/>
        <w:gridCol w:w="656"/>
        <w:gridCol w:w="1538"/>
        <w:gridCol w:w="47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I ŁUKOWIC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Jaworzanka (Kamionka Mała 131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3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5"/>
        <w:gridCol w:w="2622"/>
        <w:gridCol w:w="897"/>
        <w:gridCol w:w="654"/>
        <w:gridCol w:w="1586"/>
        <w:gridCol w:w="47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I ŁUKOWIC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0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1"/>
        <w:gridCol w:w="2673"/>
        <w:gridCol w:w="903"/>
        <w:gridCol w:w="656"/>
        <w:gridCol w:w="1538"/>
        <w:gridCol w:w="47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I ŁUKOWIC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Jaworzanka (Kamionka Mała 131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2:00Z</dcterms:created>
  <dc:creator>user</dc:creator>
  <dc:description/>
  <dc:language>en-US</dc:language>
  <cp:lastModifiedBy>user</cp:lastModifiedBy>
  <dcterms:modified xsi:type="dcterms:W3CDTF">2024-06-25T11:52:00Z</dcterms:modified>
  <cp:revision>2</cp:revision>
  <dc:subject/>
  <dc:title>Terminarz rozgrywek ligi:LIMANOWA: III LIGA OKRĘGOWA D1 MŁODZIK (RW)</dc:title>
</cp:coreProperties>
</file>