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A "KEEZA"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06-04-2024/07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4"/>
        <w:gridCol w:w="2651"/>
        <w:gridCol w:w="923"/>
        <w:gridCol w:w="664"/>
        <w:gridCol w:w="1552"/>
        <w:gridCol w:w="44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0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0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0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KS Limanovia (Limanowa, Józefa Marka 34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0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0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13-04-2024/14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0"/>
        <w:gridCol w:w="2645"/>
        <w:gridCol w:w="920"/>
        <w:gridCol w:w="663"/>
        <w:gridCol w:w="1578"/>
        <w:gridCol w:w="44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20-04-2024/21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6"/>
        <w:gridCol w:w="2640"/>
        <w:gridCol w:w="919"/>
        <w:gridCol w:w="662"/>
        <w:gridCol w:w="1590"/>
        <w:gridCol w:w="43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KS Limanovia (Limanowa, Józefa Marka 34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27-04-2024/28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7"/>
        <w:gridCol w:w="2664"/>
        <w:gridCol w:w="925"/>
        <w:gridCol w:w="664"/>
        <w:gridCol w:w="1542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4-04-2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04-05-2024/05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0"/>
        <w:gridCol w:w="2636"/>
        <w:gridCol w:w="919"/>
        <w:gridCol w:w="662"/>
        <w:gridCol w:w="1590"/>
        <w:gridCol w:w="43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MKS Limanovia (Limanowa, Józefa Marka 34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11-05-2024/12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05"/>
        <w:gridCol w:w="2611"/>
        <w:gridCol w:w="911"/>
        <w:gridCol w:w="659"/>
        <w:gridCol w:w="1566"/>
        <w:gridCol w:w="434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18-05-2024/19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10"/>
        <w:gridCol w:w="2592"/>
        <w:gridCol w:w="911"/>
        <w:gridCol w:w="659"/>
        <w:gridCol w:w="1580"/>
        <w:gridCol w:w="434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9 w dniach 25-05-2024/26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19"/>
        <w:gridCol w:w="2580"/>
        <w:gridCol w:w="913"/>
        <w:gridCol w:w="660"/>
        <w:gridCol w:w="1569"/>
        <w:gridCol w:w="445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KS Limanovia (Limanowa, Józefa Marka 34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0 w dniach 01-06-2024/02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89"/>
        <w:gridCol w:w="2607"/>
        <w:gridCol w:w="910"/>
        <w:gridCol w:w="659"/>
        <w:gridCol w:w="1579"/>
        <w:gridCol w:w="442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3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1 w dniach 08-06-2024/09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15"/>
        <w:gridCol w:w="2597"/>
        <w:gridCol w:w="912"/>
        <w:gridCol w:w="659"/>
        <w:gridCol w:w="1567"/>
        <w:gridCol w:w="435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9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2 w dniach 15-06-2024/16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06"/>
        <w:gridCol w:w="2601"/>
        <w:gridCol w:w="910"/>
        <w:gridCol w:w="658"/>
        <w:gridCol w:w="1578"/>
        <w:gridCol w:w="43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7:23:00Z</dcterms:created>
  <dc:creator>user</dc:creator>
  <dc:description/>
  <dc:language>en-US</dc:language>
  <cp:lastModifiedBy>user</cp:lastModifiedBy>
  <dcterms:modified xsi:type="dcterms:W3CDTF">2024-06-16T17:23:00Z</dcterms:modified>
  <cp:revision>2</cp:revision>
  <dc:subject/>
  <dc:title>Terminarz rozgrywek ligi:LIMANOWA: KLASA A "KEEZA"</dc:title>
</cp:coreProperties>
</file>