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KLASA OKRĘGOWA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03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839"/>
        <w:gridCol w:w="2605"/>
        <w:gridCol w:w="904"/>
        <w:gridCol w:w="656"/>
        <w:gridCol w:w="1585"/>
        <w:gridCol w:w="386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ZAKOPANE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RKAN RABA WYŻN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0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 Zakopane (Zakopane, Bronisława Czecha 1)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KP PODHALE NOWY TARG II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TYLMANOW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0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Stadion im.Józefa Piłsudskiego (Nowy Targ, Kolejowa 161)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MANIOWY/ZAPORA II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WIATR LUDŹMIERZ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0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apora Kluszkowce (Kluszkowce, Cegielniana 1)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0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Józefa Sipaka (Tymbark 249)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AWA JABŁONK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0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WIERCHY RABKA ZDRÓJ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0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0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10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76"/>
        <w:gridCol w:w="2817"/>
        <w:gridCol w:w="897"/>
        <w:gridCol w:w="654"/>
        <w:gridCol w:w="1562"/>
        <w:gridCol w:w="38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WIERCHY RABKA ZDRÓJ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A. Matery (Rabka-Zdrój, Jana Pawła II 57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AWA JABŁONKA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 (Jodłownik 126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TYLMANOWA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MANIOWY/ZAPORA II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Lubań Tylmanowa (Tylmanowa, Kozielce 296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RABA WYŻNA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KP PODHALE NOWY TARG II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5-08-09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ZAKOPANE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3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813"/>
        <w:gridCol w:w="2572"/>
        <w:gridCol w:w="895"/>
        <w:gridCol w:w="653"/>
        <w:gridCol w:w="1574"/>
        <w:gridCol w:w="37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ZAKOPANE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P PODHALE NOWY TARG II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Stadion im.Józefa Piłsudskiego (Nowy Targ, Kolejowa 161)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MANIOWY/ZAPORA II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RKAN RABA WYŻN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apora Kluszkowce (Kluszkowce, Cegielniana 1)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TYLMANOW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WA JABŁONKA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WIATR LUDŹMIERZ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AWA JABŁONKA (Jabłonka, 1 Maja 5)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WIERCHY RABKA ZDRÓJ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7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76"/>
        <w:gridCol w:w="2817"/>
        <w:gridCol w:w="897"/>
        <w:gridCol w:w="654"/>
        <w:gridCol w:w="1562"/>
        <w:gridCol w:w="38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WIERCHY RABKA ZDRÓJ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 (Jodłownik 126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TYLMANOWA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AWA JABŁONKA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Lubań Tylmanowa (Tylmanowa, Kozielce 296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RABA WYŻNA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6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MANIOWY/ZAPORA II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ZAKOPANE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NKP PODHALE NOWY TARG II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16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 Zakopane (Zakopane, Bronisława Czecha 1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4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813"/>
        <w:gridCol w:w="2572"/>
        <w:gridCol w:w="895"/>
        <w:gridCol w:w="653"/>
        <w:gridCol w:w="1574"/>
        <w:gridCol w:w="37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P PODHALE NOWY TARG II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MANIOWY/ZAPORA II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ZAKOPANE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4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KS Zapora Kluszkowce (Kluszkowce, Cegielniana 1)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RABA WYŻNA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AWA JABŁONK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TYLMANOW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WIATR LUDŹMIERZ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WIERCHY RABKA ZDRÓJ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4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A. Matery (Rabka-Zdrój, Jana Pawła II 57)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27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76"/>
        <w:gridCol w:w="2817"/>
        <w:gridCol w:w="897"/>
        <w:gridCol w:w="654"/>
        <w:gridCol w:w="1562"/>
        <w:gridCol w:w="38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KS WIERCHY RABKA ZDRÓJ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 (Jodłownik 126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TYLMANOWA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Lubań Tylmanowa (Tylmanowa, Kozielce 296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RABA WYŻNA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AWA JABŁONKA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ZAKOPANE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 Zakopane (Zakopane, Bronisława Czecha 1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P PODHALE NOWY TARG II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MANIOWY/ZAPORA II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Stadion im.Józefa Piłsudskiego (Nowy Targ, Kolejowa 161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31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821"/>
        <w:gridCol w:w="2582"/>
        <w:gridCol w:w="898"/>
        <w:gridCol w:w="654"/>
        <w:gridCol w:w="1549"/>
        <w:gridCol w:w="381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MANIOWY/ZAPORA II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KP PODHALE NOWY TARG I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WA JABŁONKA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ZAKOPAN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AWA JABŁONKA (Jabłonka, 1 Maja 5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RKAN RABA WYŻN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TYLMANOW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WIERCHY RABKA ZDRÓJ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WIATR LUDŹMIERZ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A. Matery (Rabka-Zdrój, Jana Pawła II 57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3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07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819"/>
        <w:gridCol w:w="2557"/>
        <w:gridCol w:w="898"/>
        <w:gridCol w:w="654"/>
        <w:gridCol w:w="1577"/>
        <w:gridCol w:w="38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TYLMANOWA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WIERCHY RABKA ZDRÓJ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Lubań Tylmanowa (Tylmanowa, Kozielce 296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RABA WYŻNA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6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ZAKOPANE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6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 Zakopane (Zakopane, Bronisława Czecha 1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P PODHALE NOWY TARG II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AWA JABŁONK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Stadion im.Józefa Piłsudskiego (Nowy Targ, Kolejowa 161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MANIOWY/ZAPORA II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KS Zapora Kluszkowce (Kluszkowce, Cegielniana 1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14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813"/>
        <w:gridCol w:w="2572"/>
        <w:gridCol w:w="895"/>
        <w:gridCol w:w="653"/>
        <w:gridCol w:w="1574"/>
        <w:gridCol w:w="37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MANIOWY/ZAPORA II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AWA JABŁONK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4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apora Kluszkowce (Kluszkowce, Cegielniana 1)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KP PODHALE NOWY TARG II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4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ZAKOPANE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4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WIERCHY RABKA ZDRÓJ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RKAN RABA WYŻN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4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A. Matery (Rabka-Zdrój, Jana Pawła II 57)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TYLMANOW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4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WIATR LUDŹMIERZ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4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 (Jodłownik 126)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21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819"/>
        <w:gridCol w:w="2557"/>
        <w:gridCol w:w="898"/>
        <w:gridCol w:w="654"/>
        <w:gridCol w:w="1577"/>
        <w:gridCol w:w="38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TYLMANOWA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Lubań Tylmanowa (Tylmanowa, Kozielce 296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RABA WYŻNA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WIERCHY RABKA ZDRÓJ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ZAKOPANE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 Zakopane (Zakopane, Bronisława Czecha 1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P PODHALE NOWY TARG II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Stadion im.Józefa Piłsudskiego (Nowy Targ, Kolejowa 161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MANIOWY/ZAPORA II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apora Kluszkowce (Kluszkowce, Cegielniana 1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AWA JABŁONK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28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567"/>
        <w:gridCol w:w="2828"/>
        <w:gridCol w:w="901"/>
        <w:gridCol w:w="655"/>
        <w:gridCol w:w="1552"/>
        <w:gridCol w:w="383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WA JABŁONK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MANIOWY/ZAPORA II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KP PODHALE NOWY TARG II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WIERCHY RABKA ZDRÓJ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ZAKOPAN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A. Matery (Rabka-Zdrój, Jana Pawła II 57)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RKAN RABA WYŻN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 (Jodłownik 126)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TYLMANOW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2 w dniach 05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819"/>
        <w:gridCol w:w="2557"/>
        <w:gridCol w:w="898"/>
        <w:gridCol w:w="654"/>
        <w:gridCol w:w="1577"/>
        <w:gridCol w:w="38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TYLMANOWA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RABA WYŻNA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WIATR LUDŹMIERZ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ZAKOPANE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 Zakopane (Zakopane, Bronisława Czecha 1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P PODHALE NOWY TARG II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WIERCHY RABKA ZDRÓJ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Stadion im.Józefa Piłsudskiego (Nowy Targ, Kolejowa 161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MANIOWY/ZAPORA II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apora Kluszkowce (Kluszkowce, Cegielniana 1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WA JABŁONKA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AWA JABŁONKA (Jabłonka, 1 Maja 5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3 w dniach 12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540"/>
        <w:gridCol w:w="2788"/>
        <w:gridCol w:w="887"/>
        <w:gridCol w:w="650"/>
        <w:gridCol w:w="1549"/>
        <w:gridCol w:w="372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AWA JABŁONKA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WIERCHY RABKA ZDRÓJ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MANIOWY/ZAPORA II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A. Matery (Rabka-Zdrój, Jana Pawła II 57)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KP PODHALE NOWY TARG II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ZAKOPANE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 (Jodłownik 126)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TYLMANOWA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ORKAN RABA WYŻNA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Lubań Tylmanowa (Tylmanowa, Kozielce 296)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4 w dniach 19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2783"/>
        <w:gridCol w:w="2535"/>
        <w:gridCol w:w="885"/>
        <w:gridCol w:w="649"/>
        <w:gridCol w:w="1562"/>
        <w:gridCol w:w="371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RABA WYŻNA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AGAN WAKSMUND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TYLMANOW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Główny (Waksmund, Sportowa )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ZAKOPANE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WIATR LUDŹMIERZ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 Zakopane (Zakopane, Bronisława Czecha 1)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P PODHALE NOWY TARG II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ODŁOWNIK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Stadion im.Józefa Piłsudskiego (Nowy Targ, Kolejowa 161)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MANIOWY/ZAPORA II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BIA GÓRA LIPNICA WIELK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apora Kluszkowce (Kluszkowce, Cegielniana 1)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AŚ TYMBARK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WIERCHY RABKA ZDRÓJ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 Józefa Sipaka (Tymbark, Park Zofii Turskiej 249)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WA JABŁONKA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SIANKA ZALESI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AWA JABŁONKA (Jabłonka, 1 Maja 5)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E KAMIENICA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LKS Gorce Kamienica (Kamienica 985)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5 w dniach 26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540"/>
        <w:gridCol w:w="2788"/>
        <w:gridCol w:w="887"/>
        <w:gridCol w:w="650"/>
        <w:gridCol w:w="1549"/>
        <w:gridCol w:w="372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RCE KAMIENICA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owy Klub Sportowy "Zalesianka" (Zalesie 290)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WIERCHY RABKA ZDRÓJ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AWA JABŁONKA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A. Matery (Rabka-Zdrój, Jana Pawła II 57)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 GÓRA LIPNICA WIELKA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RNAŚ TYMBARK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KS Babia Góra L.W (Lipnica Wielka 560A)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ŁOWNIK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UBAŃ MANIOWY/ZAPORA II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Jodłownik (Jodłownik 126)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KP PODHALE NOWY TARG II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ATR Ludźmierz (Ludźmierz, Jana Pawła II 118)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Ń TYLMANOWA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S ZAKOPANE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Lubań Tylmanowa (Tylmanowa, Kozielce 296)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ORKAN RABA WYŻNA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URAGAN WAKSMUND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RABA WYŻNA - STADION (Raba Wyżna 70)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17:31:00Z</dcterms:created>
  <dc:creator>user</dc:creator>
  <dc:description/>
  <dc:language>en-US</dc:language>
  <cp:lastModifiedBy>user</cp:lastModifiedBy>
  <dcterms:modified xsi:type="dcterms:W3CDTF">2025-07-19T17:31:00Z</dcterms:modified>
  <cp:revision>2</cp:revision>
  <dc:subject/>
  <dc:title>Terminarz rozgrywek ligi:LIMANOWA: KLASA OKRĘGOWA</dc:title>
</cp:coreProperties>
</file>