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 LIGA OKRĘGOWA D1 MŁODZIK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29-08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658"/>
        <w:gridCol w:w="2698"/>
        <w:gridCol w:w="940"/>
        <w:gridCol w:w="670"/>
        <w:gridCol w:w="1595"/>
        <w:gridCol w:w="414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MAM TALENT II LIMANOW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7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ów Mszana Górna (Mszana Górna 405)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I SZCZYRZYC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9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II LIMANOWA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HALNY KAMIENIC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9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(Limanowa, Józefa Marka 34)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02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"/>
        <w:gridCol w:w="2761"/>
        <w:gridCol w:w="2727"/>
        <w:gridCol w:w="956"/>
        <w:gridCol w:w="504"/>
        <w:gridCol w:w="1598"/>
        <w:gridCol w:w="427"/>
      </w:tblGrid>
      <w:tr>
        <w:trPr/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MAM TALENT II LIMANOWA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HALNY KAMIENICA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 (Limanowa, Michała Dudka 12)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I SZCZYRZYC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II LIMANOWA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ów Mszana Górna (Mszana Górna 405)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09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"/>
        <w:gridCol w:w="2720"/>
        <w:gridCol w:w="2755"/>
        <w:gridCol w:w="955"/>
        <w:gridCol w:w="503"/>
        <w:gridCol w:w="1615"/>
        <w:gridCol w:w="426"/>
      </w:tblGrid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MAM TALENT II LIMANOWA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9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II LIMANOWA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BONITO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9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(Limanowa, Józefa Marka 34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ORKAN I SZCZYRZYC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9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GORCE Kamienica (Kamienica 420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16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95"/>
        <w:gridCol w:w="2734"/>
        <w:gridCol w:w="949"/>
        <w:gridCol w:w="497"/>
        <w:gridCol w:w="1588"/>
        <w:gridCol w:w="422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MAM TALENT II LIMANOWA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I SZCZYRZYC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6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 (Limanowa, Michała Dudka 12)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HALNY KAMIENICA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5-09-16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ów Mszana Górna (Mszana Górna 405)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II LIMANOWA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6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23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27"/>
        <w:gridCol w:w="2689"/>
        <w:gridCol w:w="948"/>
        <w:gridCol w:w="496"/>
        <w:gridCol w:w="1606"/>
        <w:gridCol w:w="420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II LIMANOWA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MAM TALENT II LIMANOWA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5-09-2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(Limanowa, Józefa Marka 34)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GORCE Kamienica (Kamienica 420)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I SZCZYRZYC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BONITO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30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734"/>
        <w:gridCol w:w="2695"/>
        <w:gridCol w:w="949"/>
        <w:gridCol w:w="497"/>
        <w:gridCol w:w="1588"/>
        <w:gridCol w:w="422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MAM TALENT II LIMANOWA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BONITO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3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 (Limanowa, Michała Dudka 12)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I SZCZYRZYC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3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II LIMANOWA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3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GORCE Kamienica (Kamienica 420)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07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91"/>
        <w:gridCol w:w="2727"/>
        <w:gridCol w:w="947"/>
        <w:gridCol w:w="495"/>
        <w:gridCol w:w="1605"/>
        <w:gridCol w:w="420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MAM TALENT II LIMANOWA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7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GORCE Kamienica (Kamienica 420)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II LIMANOWA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I SZCZYRZYC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7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(Limanowa, Józefa Marka 34)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BONITO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7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14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33"/>
        <w:gridCol w:w="2698"/>
        <w:gridCol w:w="949"/>
        <w:gridCol w:w="497"/>
        <w:gridCol w:w="1588"/>
        <w:gridCol w:w="421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MAM TALENT II LIMANOWA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 (Limanowa, Michała Dudka 12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II LIMANOWA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ów Mszana Górna (Mszana Górna 405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I SZCZYRZYC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HALNY KAMIENICA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21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27"/>
        <w:gridCol w:w="2689"/>
        <w:gridCol w:w="948"/>
        <w:gridCol w:w="496"/>
        <w:gridCol w:w="1606"/>
        <w:gridCol w:w="420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I SZCZYRZYC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MAM TALENT II LIMANOWA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BONITO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GORCE Kamienica (Kamienica 420)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II LIMANOWA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(Limanowa, Józefa Marka 34)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28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95"/>
        <w:gridCol w:w="2734"/>
        <w:gridCol w:w="949"/>
        <w:gridCol w:w="497"/>
        <w:gridCol w:w="1588"/>
        <w:gridCol w:w="422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MAM TALENT II LIMANOWA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II LIMANOWA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8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 (Limanowa, Michała Dudka 12)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HALNY KAMIENICA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8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I SZCZYRZYC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8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ów Mszana Górna (Mszana Górna 405)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0:35:00Z</dcterms:created>
  <dc:creator>user</dc:creator>
  <dc:description/>
  <dc:language>en-US</dc:language>
  <cp:lastModifiedBy>user</cp:lastModifiedBy>
  <dcterms:modified xsi:type="dcterms:W3CDTF">2025-07-09T10:35:00Z</dcterms:modified>
  <cp:revision>2</cp:revision>
  <dc:subject/>
  <dc:title>Terminarz rozgrywek ligi:LIMANOWA: I LIGA OKRĘGOWA D1 MŁODZIK</dc:title>
</cp:coreProperties>
</file>