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I LIGA OKRĘGOWA D1 MŁODZIK GRUPA 3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8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794"/>
        <w:gridCol w:w="2708"/>
        <w:gridCol w:w="939"/>
        <w:gridCol w:w="487"/>
        <w:gridCol w:w="1635"/>
        <w:gridCol w:w="413"/>
      </w:tblGrid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 ŁUKOWIC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27"/>
        <w:gridCol w:w="2800"/>
        <w:gridCol w:w="940"/>
        <w:gridCol w:w="488"/>
        <w:gridCol w:w="1604"/>
        <w:gridCol w:w="415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 ŁUKOWI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790"/>
        <w:gridCol w:w="2716"/>
        <w:gridCol w:w="937"/>
        <w:gridCol w:w="485"/>
        <w:gridCol w:w="1634"/>
        <w:gridCol w:w="412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 ŁUKOWIC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8"/>
        <w:gridCol w:w="2773"/>
        <w:gridCol w:w="933"/>
        <w:gridCol w:w="480"/>
        <w:gridCol w:w="1594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 ŁUKOWIC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5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63"/>
        <w:gridCol w:w="2686"/>
        <w:gridCol w:w="929"/>
        <w:gridCol w:w="477"/>
        <w:gridCol w:w="1624"/>
        <w:gridCol w:w="40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 ŁUKOW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85"/>
        <w:gridCol w:w="2773"/>
        <w:gridCol w:w="932"/>
        <w:gridCol w:w="480"/>
        <w:gridCol w:w="1607"/>
        <w:gridCol w:w="408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 ŁUKOWIC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63"/>
        <w:gridCol w:w="2686"/>
        <w:gridCol w:w="929"/>
        <w:gridCol w:w="477"/>
        <w:gridCol w:w="1624"/>
        <w:gridCol w:w="40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 ŁUKOWIC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8"/>
        <w:gridCol w:w="2773"/>
        <w:gridCol w:w="933"/>
        <w:gridCol w:w="480"/>
        <w:gridCol w:w="1594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 ŁUKOWIC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3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763"/>
        <w:gridCol w:w="2686"/>
        <w:gridCol w:w="929"/>
        <w:gridCol w:w="477"/>
        <w:gridCol w:w="1624"/>
        <w:gridCol w:w="406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II SŁOPNICE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Sokół Słopnice (Słopnice 38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OKUS PRZYSZOW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STARÓWKA (Stara Wieś 564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MKA SIEKIERCZYNA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 ŁUKOWIC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Słomka Siekierczyna (Siekierczyna 1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30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98"/>
        <w:gridCol w:w="2773"/>
        <w:gridCol w:w="933"/>
        <w:gridCol w:w="480"/>
        <w:gridCol w:w="1594"/>
        <w:gridCol w:w="40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ŁOMKA SIEKIERCZYN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 ŁUKOWIC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KUS PRZYSZOWA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KÓŁ II SŁOPNIC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k (Świdnik 22)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05:00Z</dcterms:created>
  <dc:creator>user</dc:creator>
  <dc:description/>
  <dc:language>en-US</dc:language>
  <cp:lastModifiedBy>user</cp:lastModifiedBy>
  <dcterms:modified xsi:type="dcterms:W3CDTF">2025-07-03T19:05:00Z</dcterms:modified>
  <cp:revision>2</cp:revision>
  <dc:subject/>
  <dc:title>Terminarz rozgrywek ligi:LIMANOWA: III LIGA OKRĘGOWA D1 MŁODZIK GRUPA 3</dc:title>
</cp:coreProperties>
</file>