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C1 TRAMPKARZ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5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  <w:gridCol w:w="2733"/>
        <w:gridCol w:w="2646"/>
        <w:gridCol w:w="921"/>
        <w:gridCol w:w="663"/>
        <w:gridCol w:w="1614"/>
        <w:gridCol w:w="399"/>
      </w:tblGrid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I SZCZYRZYC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 (Mszana Górna 405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NIEŻNICA KASINA WIELK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JODŁOWNIK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30-08-2025/31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1"/>
        <w:gridCol w:w="2728"/>
        <w:gridCol w:w="919"/>
        <w:gridCol w:w="662"/>
        <w:gridCol w:w="1538"/>
        <w:gridCol w:w="39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KAN II SZCZYRZYC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 (Jodłownik 126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 (Mszana Górna 405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1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04"/>
        <w:gridCol w:w="2615"/>
        <w:gridCol w:w="912"/>
        <w:gridCol w:w="659"/>
        <w:gridCol w:w="1604"/>
        <w:gridCol w:w="39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I SZCZYRZYC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NIEŻNICA KASINA WIELK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JODŁOWNIK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06-09-2025/07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88"/>
        <w:gridCol w:w="2772"/>
        <w:gridCol w:w="932"/>
        <w:gridCol w:w="480"/>
        <w:gridCol w:w="1606"/>
        <w:gridCol w:w="40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I SZCZYRZYC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JODŁOWNIK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5-09-0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 (Mszana Górna 405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08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04"/>
        <w:gridCol w:w="2615"/>
        <w:gridCol w:w="912"/>
        <w:gridCol w:w="659"/>
        <w:gridCol w:w="1604"/>
        <w:gridCol w:w="39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I SZCZYRZYC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NIEŻNICA KASINA WIELK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 (Jodłownik 126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13-09-2025/14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88"/>
        <w:gridCol w:w="2772"/>
        <w:gridCol w:w="932"/>
        <w:gridCol w:w="480"/>
        <w:gridCol w:w="1606"/>
        <w:gridCol w:w="40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I SZCZYRZYC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JODŁOWNIK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itów Mszana Górna (Mszana Górna 405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20-09-2025/21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04"/>
        <w:gridCol w:w="2615"/>
        <w:gridCol w:w="912"/>
        <w:gridCol w:w="659"/>
        <w:gridCol w:w="1604"/>
        <w:gridCol w:w="39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I SZCZYRZYC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5-09-1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NIEŻNICA KASINA WIELK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 (Jodłownik 126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22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11"/>
        <w:gridCol w:w="2717"/>
        <w:gridCol w:w="916"/>
        <w:gridCol w:w="661"/>
        <w:gridCol w:w="1586"/>
        <w:gridCol w:w="39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I SZCZYRZYC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JODŁOWNIK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 (Mszana Górna 405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7-09-2025/28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10"/>
        <w:gridCol w:w="2603"/>
        <w:gridCol w:w="914"/>
        <w:gridCol w:w="660"/>
        <w:gridCol w:w="1606"/>
        <w:gridCol w:w="39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I SZCZYRZYC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 (Jodłownik 126)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NIEŻNICA KASINA WIELK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04-10-2025/05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04"/>
        <w:gridCol w:w="2615"/>
        <w:gridCol w:w="912"/>
        <w:gridCol w:w="659"/>
        <w:gridCol w:w="1604"/>
        <w:gridCol w:w="39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I SZCZYRZYC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NIEŻNICA KASINA WIELK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0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 (Mszana Górna 405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JODŁOWNIK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11-10-2025/12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0"/>
        <w:gridCol w:w="2719"/>
        <w:gridCol w:w="916"/>
        <w:gridCol w:w="661"/>
        <w:gridCol w:w="1565"/>
        <w:gridCol w:w="39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I SZCZYRZYC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 (Jodłownik 126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18-10-2025/19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04"/>
        <w:gridCol w:w="2615"/>
        <w:gridCol w:w="912"/>
        <w:gridCol w:w="659"/>
        <w:gridCol w:w="1604"/>
        <w:gridCol w:w="39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I SZCZYRZYC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NIEŻNICA KASINA WIELK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 (Mszana Górna 405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JODŁOWNIK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45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25-10-2025/26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44"/>
        <w:gridCol w:w="2731"/>
        <w:gridCol w:w="920"/>
        <w:gridCol w:w="662"/>
        <w:gridCol w:w="1530"/>
        <w:gridCol w:w="398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I SZCZYRZYC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0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4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 (Jodłownik 126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0:17:00Z</dcterms:created>
  <dc:creator>user</dc:creator>
  <dc:description/>
  <dc:language>en-US</dc:language>
  <cp:lastModifiedBy>user</cp:lastModifiedBy>
  <dcterms:modified xsi:type="dcterms:W3CDTF">2025-07-19T10:17:00Z</dcterms:modified>
  <cp:revision>2</cp:revision>
  <dc:subject/>
  <dc:title>Terminarz rozgrywek ligi:LIMANOWA: II LIGA OKRĘGOWA C1 TRAMPKARZ</dc:title>
</cp:coreProperties>
</file>