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KLASA OKRĘGOWA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03-08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"/>
        <w:gridCol w:w="2826"/>
        <w:gridCol w:w="2589"/>
        <w:gridCol w:w="900"/>
        <w:gridCol w:w="655"/>
        <w:gridCol w:w="1580"/>
        <w:gridCol w:w="427"/>
      </w:tblGrid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AGAN WAKSMUND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ZAKOPANE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ORKAN RABA WYŻ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0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 Zakopane (Zakopane, Bronisława Czecha 1)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KP PODHALE NOWY TARG II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UBAŃ TYLMANOW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0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Stadion im.Józefa Piłsudskiego (Nowy Targ, Kolejowa 161)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4</w:t>
            </w:r>
          </w:p>
        </w:tc>
      </w:tr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Ń MANIOWY/ZAPORA II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WIATR LUDŹMIERZ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0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Zapora Kluszkowce (Kluszkowce, Cegielniana 1)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1</w:t>
            </w:r>
          </w:p>
        </w:tc>
      </w:tr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DŁOWNI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0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Józefa Sipaka (Tymbark 249)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</w:t>
            </w:r>
          </w:p>
        </w:tc>
      </w:tr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IA GÓRA LIPNICA WIELKA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AWA JABŁONK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0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S Babia Góra L.W (Lipnica Wielka 560A)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WIERCHY RABKA ZDRÓJ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5-08-0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Gorce Kamienica (Kamienica 985)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0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10-08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560"/>
        <w:gridCol w:w="2804"/>
        <w:gridCol w:w="892"/>
        <w:gridCol w:w="652"/>
        <w:gridCol w:w="1556"/>
        <w:gridCol w:w="422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WIERCHY RABKA ZDRÓJ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1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A. Matery (Rabka-Zdrój, Jana Pawła II 57)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IA GÓRA LIPNICA WIELKA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1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S Babia Góra L.W (Lipnica Wielka 560A)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AWA JABŁONKA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1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Jodłownik (Jodłownik 126)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ATR LUDŹMIERZ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1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ATR Ludźmierz (Ludźmierz, Jana Pawła II 118)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Ń TYLMANOWA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UBAŃ MANIOWY/ZAPORA II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0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Lubań Tylmanowa (Tylmanowa, Kozielce 296)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ORKAN RABA WYŻNA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KP PODHALE NOWY TARG II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0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 - STADION (Raba Wyżna 70)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AGAN WAKSMUND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ZAKOPANE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0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Główny (Waksmund, Sportowa )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13-08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99"/>
        <w:gridCol w:w="2555"/>
        <w:gridCol w:w="891"/>
        <w:gridCol w:w="651"/>
        <w:gridCol w:w="1569"/>
        <w:gridCol w:w="421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ZAKOPANE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KP PODHALE NOWY TARG II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URAGAN WAKSMUND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13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Stadion im.Józefa Piłsudskiego (Nowy Targ, Kolejowa 161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Ń MANIOWY/ZAPORA II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ORKAN RABA WYŻNA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13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KS Zapora Kluszkowce (Kluszkowce, Cegielniana 1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UBAŃ TYLMANOWA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13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WA JABŁONKA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WIATR LUDŹMIERZ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13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ORAWA JABŁONKA (Jabłonka, 1 Maja 5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DŁOWNIK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13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Gorce Kamienica (Kamienica 985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ABIA GÓRA LIPNICA WIELKA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13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WIERCHY RABKA ZDRÓJ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14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17-08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576"/>
        <w:gridCol w:w="2817"/>
        <w:gridCol w:w="897"/>
        <w:gridCol w:w="654"/>
        <w:gridCol w:w="1562"/>
        <w:gridCol w:w="380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WIERCHY RABKA ZDRÓJ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IA GÓRA LIPNICA WIELKA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17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S Babia Góra L.W (Lipnica Wielka 560A)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16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Jodłownik (Jodłownik 126)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ATR LUDŹMIERZ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17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ATR Ludźmierz (Ludźmierz, Jana Pawła II 118)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Ń TYLMANOWA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AWA JABŁONKA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17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Lubań Tylmanowa (Tylmanowa, Kozielce 296)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ORKAN RABA WYŻNA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17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 - STADION (Raba Wyżna 70)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AGAN WAKSMUND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UBAŃ MANIOWY/ZAPORA II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16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3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Główny (Waksmund, Sportowa )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ZAKOPANE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NKP PODHALE NOWY TARG II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17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3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 Zakopane (Zakopane, Bronisława Czecha 1)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24-08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813"/>
        <w:gridCol w:w="2572"/>
        <w:gridCol w:w="895"/>
        <w:gridCol w:w="653"/>
        <w:gridCol w:w="1574"/>
        <w:gridCol w:w="379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KP PODHALE NOWY TARG II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Ń MANIOWY/ZAPORA II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ZAKOPANE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4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KS Zapora Kluszkowce (Kluszkowce, Cegielniana 1)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URAGAN WAKSMUND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3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ORKAN RABA WYŻNA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AWA JABŁONK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3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 - STADION (Raba Wyżna 70)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UBAŃ TYLMANOW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3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Gorce Kamienica (Kamienica 985)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WIATR LUDŹMIERZ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3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DŁOWNIK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3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WIERCHY RABKA ZDRÓJ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ABIA GÓRA LIPNICA WIELK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3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A. Matery (Rabka-Zdrój, Jana Pawła II 57)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27-08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576"/>
        <w:gridCol w:w="2817"/>
        <w:gridCol w:w="897"/>
        <w:gridCol w:w="654"/>
        <w:gridCol w:w="1562"/>
        <w:gridCol w:w="380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IA GÓRA LIPNICA WIELKA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WIERCHY RABKA ZDRÓJ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1-09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Jodłownik (Jodłownik 126)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ATR LUDŹMIERZ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7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ATR Ludźmierz (Ludźmierz, Jana Pawła II 118)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Ń TYLMANOWA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7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Lubań Tylmanowa (Tylmanowa, Kozielce 296)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ORKAN RABA WYŻNA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7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 - STADION (Raba Wyżna 70)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AGAN WAKSMUND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AWA JABŁONKA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7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Główny (Waksmund, Sportowa )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S ZAKOPANE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7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 Zakopane (Zakopane, Bronisława Czecha 1)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KP PODHALE NOWY TARG II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UBAŃ MANIOWY/ZAPORA II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7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Stadion im.Józefa Piłsudskiego (Nowy Targ, Kolejowa 161)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31-08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821"/>
        <w:gridCol w:w="2582"/>
        <w:gridCol w:w="898"/>
        <w:gridCol w:w="654"/>
        <w:gridCol w:w="1549"/>
        <w:gridCol w:w="381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Ń MANIOWY/ZAPORA II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KP PODHALE NOWY TARG II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3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WA JABŁONKA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ZAKOPAN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3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ORAWA JABŁONKA (Jabłonka, 1 Maja 5)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URAGAN WAKSMUND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31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Gorce Kamienica (Kamienica 985)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ORKAN RABA WYŻNA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31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UBAŃ TYLMANOWA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5-08-3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WIERCHY RABKA ZDRÓJ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WIATR LUDŹMIERZ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3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A. Matery (Rabka-Zdrój, Jana Pawła II 57)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IA GÓRA LIPNICA WIELKA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DŁOWNIK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31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dion KS Babia Góra L.W (Lipnica Wielka 560A)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07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819"/>
        <w:gridCol w:w="2557"/>
        <w:gridCol w:w="898"/>
        <w:gridCol w:w="654"/>
        <w:gridCol w:w="1577"/>
        <w:gridCol w:w="381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ATR LUDŹMIERZ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ABIA GÓRA LIPNICA WIELKA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7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ATR Ludźmierz (Ludźmierz, Jana Pawła II 118)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Ń TYLMANOWA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KS WIERCHY RABKA ZDRÓJ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6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Lubań Tylmanowa (Tylmanowa, Kozielce 296)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ORKAN RABA WYŻNA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6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 - STADION (Raba Wyżna 70)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AGAN WAKSMUND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7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Główny (Waksmund, Sportowa )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ZAKOPANE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6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 Zakopane (Zakopane, Bronisława Czecha 1)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KP PODHALE NOWY TARG II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AWA JABŁONKA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7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Stadion im.Józefa Piłsudskiego (Nowy Targ, Kolejowa 161)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Ń MANIOWY/ZAPORA II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7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Zapora Kluszkowce (Kluszkowce, Cegielniana 1)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14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813"/>
        <w:gridCol w:w="2572"/>
        <w:gridCol w:w="895"/>
        <w:gridCol w:w="653"/>
        <w:gridCol w:w="1574"/>
        <w:gridCol w:w="379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Ń MANIOWY/ZAPORA II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AWA JABŁONK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4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Zapora Kluszkowce (Kluszkowce, Cegielniana 1)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KP PODHALE NOWY TARG II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4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Gorce Kamienica (Kamienica 985)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ZAKOPANE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3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URAGAN WAKSMUND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4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WIERCHY RABKA ZDRÓJ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ORKAN RABA WYŻN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4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A. Matery (Rabka-Zdrój, Jana Pawła II 57)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IA GÓRA LIPNICA WIELKA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UBAŃ TYLMANOW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4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S Babia Góra L.W (Lipnica Wielka 560A)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WIATR LUDŹMIERZ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4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Jodłownik (Jodłownik 126)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0 w dniach 21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819"/>
        <w:gridCol w:w="2557"/>
        <w:gridCol w:w="898"/>
        <w:gridCol w:w="654"/>
        <w:gridCol w:w="1577"/>
        <w:gridCol w:w="381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ATR LUDŹMIERZ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Ń TYLMANOWA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DŁOWNIK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1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Lubań Tylmanowa (Tylmanowa, Kozielce 296)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ORKAN RABA WYŻNA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ABIA GÓRA LIPNICA WIELKA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 - STADION (Raba Wyżna 70)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AGAN WAKSMUND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WIERCHY RABKA ZDRÓJ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1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Główny (Waksmund, Sportowa )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ZAKOPANE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 Zakopane (Zakopane, Bronisława Czecha 1)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KP PODHALE NOWY TARG II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1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Stadion im.Józefa Piłsudskiego (Nowy Targ, Kolejowa 161)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Ń MANIOWY/ZAPORA II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1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Zapora Kluszkowce (Kluszkowce, Cegielniana 1)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AWA JABŁONKA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1 w dniach 28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567"/>
        <w:gridCol w:w="2828"/>
        <w:gridCol w:w="901"/>
        <w:gridCol w:w="655"/>
        <w:gridCol w:w="1552"/>
        <w:gridCol w:w="383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WA JABŁONKA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Gorce Kamienica (Kamienica 985)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UBAŃ MANIOWY/ZAPORA II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KP PODHALE NOWY TARG II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WIERCHY RABKA ZDRÓJ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ZAKOPANE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A. Matery (Rabka-Zdrój, Jana Pawła II 57)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IA GÓRA LIPNICA WIELKA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URAGAN WAKSMUND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S Babia Góra L.W (Lipnica Wielka 560A)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ORKAN RABA WYŻN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Jodłownik (Jodłownik 126)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ATR LUDŹMIERZ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UBAŃ TYLMANOW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ATR Ludźmierz (Ludźmierz, Jana Pawła II 118)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2 w dniach 05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819"/>
        <w:gridCol w:w="2557"/>
        <w:gridCol w:w="898"/>
        <w:gridCol w:w="654"/>
        <w:gridCol w:w="1577"/>
        <w:gridCol w:w="381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Ń TYLMANOWA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ORKAN RABA WYŻNA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WIATR LUDŹMIERZ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4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 - STADION (Raba Wyżna 70)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AGAN WAKSMUND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DŁOWNIK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5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Główny (Waksmund, Sportowa )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ZAKOPANE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ABIA GÓRA LIPNICA WIELKA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4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 Zakopane (Zakopane, Bronisława Czecha 1)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KP PODHALE NOWY TARG II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WIERCHY RABKA ZDRÓJ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5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Stadion im.Józefa Piłsudskiego (Nowy Targ, Kolejowa 161)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Ń MANIOWY/ZAPORA II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5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Zapora Kluszkowce (Kluszkowce, Cegielniana 1)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4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WA JABŁONKA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4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ORAWA JABŁONKA (Jabłonka, 1 Maja 5)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3 w dniach 12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2540"/>
        <w:gridCol w:w="2788"/>
        <w:gridCol w:w="887"/>
        <w:gridCol w:w="650"/>
        <w:gridCol w:w="1549"/>
        <w:gridCol w:w="372"/>
      </w:tblGrid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AWA JABŁONKA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WIERCHY RABKA ZDRÓJ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UBAŃ MANIOWY/ZAPORA II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A. Matery (Rabka-Zdrój, Jana Pawła II 57)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IA GÓRA LIPNICA WIELKA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KP PODHALE NOWY TARG II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S Babia Góra L.W (Lipnica Wielka 560A)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ZAKOPANE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Jodłownik (Jodłownik 126)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ATR LUDŹMIERZ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URAGAN WAKSMUND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ATR Ludźmierz (Ludźmierz, Jana Pawła II 118)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Ń TYLMANOWA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ORKAN RABA WYŻNA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Lubań Tylmanowa (Tylmanowa, Kozielce 296)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4 w dniach 19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"/>
        <w:gridCol w:w="2783"/>
        <w:gridCol w:w="2535"/>
        <w:gridCol w:w="885"/>
        <w:gridCol w:w="649"/>
        <w:gridCol w:w="1562"/>
        <w:gridCol w:w="371"/>
      </w:tblGrid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ORKAN RABA WYŻNA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AGAN WAKSMUND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UBAŃ TYLMANOW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9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Główny (Waksmund, Sportowa )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ZAKOPANE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WIATR LUDŹMIERZ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8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 Zakopane (Zakopane, Bronisława Czecha 1)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KP PODHALE NOWY TARG II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DŁOWNIK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9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Stadion im.Józefa Piłsudskiego (Nowy Targ, Kolejowa 161)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Ń MANIOWY/ZAPORA II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ABIA GÓRA LIPNICA WIELK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9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Zapora Kluszkowce (Kluszkowce, Cegielniana 1)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WIERCHY RABKA ZDRÓJ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8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WA JABŁONKA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8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ORAWA JABŁONKA (Jabłonka, 1 Maja 5)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8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Gorce Kamienica (Kamienica 985)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5 w dniach 26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2540"/>
        <w:gridCol w:w="2788"/>
        <w:gridCol w:w="887"/>
        <w:gridCol w:w="650"/>
        <w:gridCol w:w="1549"/>
        <w:gridCol w:w="372"/>
      </w:tblGrid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5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WIERCHY RABKA ZDRÓJ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AWA JABŁONKA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6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A. Matery (Rabka-Zdrój, Jana Pawła II 57)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IA GÓRA LIPNICA WIELKA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6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S Babia Góra L.W (Lipnica Wielka 560A)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UBAŃ MANIOWY/ZAPORA II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6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Jodłownik (Jodłownik 126)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ATR LUDŹMIERZ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KP PODHALE NOWY TARG II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6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ATR Ludźmierz (Ludźmierz, Jana Pawła II 118)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Ń TYLMANOWA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ZAKOPANE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5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Lubań Tylmanowa (Tylmanowa, Kozielce 296)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ORKAN RABA WYŻNA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URAGAN WAKSMUND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5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 - STADION (Raba Wyżna 70)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5:41:00Z</dcterms:created>
  <dc:creator>user</dc:creator>
  <dc:description/>
  <dc:language>en-US</dc:language>
  <cp:lastModifiedBy>user</cp:lastModifiedBy>
  <dcterms:modified xsi:type="dcterms:W3CDTF">2025-08-14T05:41:00Z</dcterms:modified>
  <cp:revision>2</cp:revision>
  <dc:subject/>
  <dc:title>Terminarz rozgrywek ligi:LIMANOWA: KLASA OKRĘGOWA</dc:title>
</cp:coreProperties>
</file>