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I LIGA OKRĘGOWA D1 MŁODZIK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 w dniach 29-08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"/>
        <w:gridCol w:w="2658"/>
        <w:gridCol w:w="2698"/>
        <w:gridCol w:w="940"/>
        <w:gridCol w:w="670"/>
        <w:gridCol w:w="1595"/>
        <w:gridCol w:w="414"/>
      </w:tblGrid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BONITO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MAM TALENT II LIMANOWA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27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ów Mszana Górna (Mszana Górna 405)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I SZCZYRZYC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29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adion im Józefa Sipaka (Tymbark, Park Zofii Turskiej 249)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II LIMANOWA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HALNY KAMIENICA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29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(Limanowa, Józefa Marka 34)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 w dniach 02-09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"/>
        <w:gridCol w:w="2704"/>
        <w:gridCol w:w="2668"/>
        <w:gridCol w:w="941"/>
        <w:gridCol w:w="670"/>
        <w:gridCol w:w="1577"/>
        <w:gridCol w:w="415"/>
      </w:tblGrid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MAM TALENT II LIMANOWA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HALNY KAMIENICA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2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Płomień Limanowa (Limanowa, Michała Dudka 12)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I SZCZYRZYC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LIMANOVIA II LIMANOWA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2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łkarski w Szczyrzycu (Szczyrzyc n/n)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BONITO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TYMBARK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2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ów Mszana Górna (Mszana Górna 405)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 w dniach 09-09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"/>
        <w:gridCol w:w="2661"/>
        <w:gridCol w:w="2697"/>
        <w:gridCol w:w="939"/>
        <w:gridCol w:w="670"/>
        <w:gridCol w:w="1595"/>
        <w:gridCol w:w="414"/>
      </w:tblGrid>
      <w:tr>
        <w:trPr/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MAM TALENT II LIMANOWA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9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 Józefa Sipaka (Tymbark, Park Zofii Turskiej 249)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II LIMANOWA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BONITO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9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(Limanowa, Józefa Marka 34)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UKS HALNY KAMIENICA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I SZCZYRZYC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9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GORCE Kamienica (Kamienica 420)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4 w dniach 16-09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634"/>
        <w:gridCol w:w="2676"/>
        <w:gridCol w:w="933"/>
        <w:gridCol w:w="667"/>
        <w:gridCol w:w="1566"/>
        <w:gridCol w:w="409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MAM TALENT II LIMANOWA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I SZCZYRZYC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16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Płomień Limanowa (Limanowa, Michała Dudka 12)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BONITO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MUKS HALNY KAMIENICA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16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ów Mszana Górna (Mszana Górna 405)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LIMANOVIA II LIMANOWA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16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 Józefa Sipaka (Tymbark, Park Zofii Turskiej 249)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5 w dniach 23-09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68"/>
        <w:gridCol w:w="2626"/>
        <w:gridCol w:w="932"/>
        <w:gridCol w:w="667"/>
        <w:gridCol w:w="1585"/>
        <w:gridCol w:w="408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II LIMANOWA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AP MAM TALENT II LIMANOWA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3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(Limanowa, Józefa Marka 34)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HALNY KAMIENICA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TYMBARK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3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GORCE Kamienica (Kamienica 420)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I SZCZYRZYC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BONITO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3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łkarski w Szczyrzycu (Szczyrzyc n/n)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6 w dniach 30-09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676"/>
        <w:gridCol w:w="2634"/>
        <w:gridCol w:w="933"/>
        <w:gridCol w:w="667"/>
        <w:gridCol w:w="1566"/>
        <w:gridCol w:w="409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MAM TALENT II LIMANOWA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BONITO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3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Płomień Limanowa (Limanowa, Michała Dudka 12)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I SZCZYRZYC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TYMBARK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3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łkarski w Szczyrzycu (Szczyrzyc n/n)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HALNY KAMIENICA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LIMANOVIA II LIMANOWA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3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GORCE Kamienica (Kamienica 420)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7 w dniach 07-10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691"/>
        <w:gridCol w:w="2727"/>
        <w:gridCol w:w="947"/>
        <w:gridCol w:w="495"/>
        <w:gridCol w:w="1605"/>
        <w:gridCol w:w="420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HALNY KAMIENICA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MAM TALENT II LIMANOWA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07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GORCE Kamienica (Kamienica 420)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II LIMANOWA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I SZCZYRZYC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07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(Limanowa, Józefa Marka 34)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BONITO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07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 Józefa Sipaka (Tymbark, Park Zofii Turskiej 249)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8 w dniach 14-10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74"/>
        <w:gridCol w:w="2637"/>
        <w:gridCol w:w="933"/>
        <w:gridCol w:w="667"/>
        <w:gridCol w:w="1566"/>
        <w:gridCol w:w="409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MAM TALENT II LIMANOWA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TYMBARK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4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Płomień Limanowa (Limanowa, Michała Dudka 12)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BONITO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LIMANOVIA II LIMANOWA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4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ów Mszana Górna (Mszana Górna 405)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I SZCZYRZYC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HALNY KAMIENICA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4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łkarski w Szczyrzycu (Szczyrzyc n/n)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9 w dniach 21-10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68"/>
        <w:gridCol w:w="2626"/>
        <w:gridCol w:w="932"/>
        <w:gridCol w:w="667"/>
        <w:gridCol w:w="1585"/>
        <w:gridCol w:w="408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I SZCZYRZYC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MAM TALENT II LIMANOWA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2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łkarski w Szczyrzycu (Szczyrzyc n/n)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HALNY KAMIENICA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BONITO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2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GORCE Kamienica (Kamienica 420)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II LIMANOWA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TYMBARK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2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(Limanowa, Józefa Marka 34)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0 w dniach 28-10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634"/>
        <w:gridCol w:w="2676"/>
        <w:gridCol w:w="933"/>
        <w:gridCol w:w="667"/>
        <w:gridCol w:w="1566"/>
        <w:gridCol w:w="409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MAM TALENT II LIMANOWA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LIMANOVIA II LIMANOWA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28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Płomień Limanowa (Limanowa, Michała Dudka 12)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HALNY KAMIENICA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28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 Józefa Sipaka (Tymbark, Park Zofii Turskiej 249)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BONITO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I SZCZYRZYC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28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ów Mszana Górna (Mszana Górna 405)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7:30:00Z</dcterms:created>
  <dc:creator>user</dc:creator>
  <dc:description/>
  <dc:language>en-US</dc:language>
  <cp:lastModifiedBy>user</cp:lastModifiedBy>
  <dcterms:modified xsi:type="dcterms:W3CDTF">2025-08-13T07:30:00Z</dcterms:modified>
  <cp:revision>2</cp:revision>
  <dc:subject/>
  <dc:title>Terminarz rozgrywek ligi:LIMANOWA: I LIGA OKRĘGOWA D1 MŁODZIK</dc:title>
</cp:coreProperties>
</file>