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I LIGA OKRĘGOWA D1 MŁODZIK GRUPA 1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8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711"/>
        <w:gridCol w:w="2702"/>
        <w:gridCol w:w="936"/>
        <w:gridCol w:w="669"/>
        <w:gridCol w:w="1545"/>
        <w:gridCol w:w="411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II KASINKA MAŁA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4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tradomka Skrzydlna (Skrzydlna 62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4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87"/>
        <w:gridCol w:w="2696"/>
        <w:gridCol w:w="932"/>
        <w:gridCol w:w="667"/>
        <w:gridCol w:w="1585"/>
        <w:gridCol w:w="408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II KASINKA MAŁ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1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692"/>
        <w:gridCol w:w="2683"/>
        <w:gridCol w:w="931"/>
        <w:gridCol w:w="667"/>
        <w:gridCol w:w="1554"/>
        <w:gridCol w:w="447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II KASINKA MAŁA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Stradomka Skrzydlna (Skrzydlna 62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0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8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31"/>
        <w:gridCol w:w="2706"/>
        <w:gridCol w:w="935"/>
        <w:gridCol w:w="668"/>
        <w:gridCol w:w="1535"/>
        <w:gridCol w:w="410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II KASINKA MAŁ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5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9"/>
        <w:gridCol w:w="2612"/>
        <w:gridCol w:w="930"/>
        <w:gridCol w:w="666"/>
        <w:gridCol w:w="1583"/>
        <w:gridCol w:w="40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tradomka Skrzydlna (Skrzydlna 62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II KASINKA MAŁ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1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2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7"/>
        <w:gridCol w:w="2666"/>
        <w:gridCol w:w="924"/>
        <w:gridCol w:w="664"/>
        <w:gridCol w:w="1574"/>
        <w:gridCol w:w="40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II KASINKA MAŁ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9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76"/>
        <w:gridCol w:w="2667"/>
        <w:gridCol w:w="926"/>
        <w:gridCol w:w="665"/>
        <w:gridCol w:w="1548"/>
        <w:gridCol w:w="40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tradomka Skrzydlna (Skrzydlna 62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II KASINKA MAŁA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6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7"/>
        <w:gridCol w:w="2666"/>
        <w:gridCol w:w="924"/>
        <w:gridCol w:w="664"/>
        <w:gridCol w:w="1574"/>
        <w:gridCol w:w="40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II KASINKA MAŁ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1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3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9"/>
        <w:gridCol w:w="2612"/>
        <w:gridCol w:w="930"/>
        <w:gridCol w:w="666"/>
        <w:gridCol w:w="1583"/>
        <w:gridCol w:w="40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II KASINKA MAŁ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tradomka Skrzydlna (Skrzydlna 62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30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31"/>
        <w:gridCol w:w="2706"/>
        <w:gridCol w:w="935"/>
        <w:gridCol w:w="668"/>
        <w:gridCol w:w="1535"/>
        <w:gridCol w:w="410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II KASINKA MAŁ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46:00Z</dcterms:created>
  <dc:creator>user</dc:creator>
  <dc:description/>
  <dc:language>en-US</dc:language>
  <cp:lastModifiedBy>user</cp:lastModifiedBy>
  <dcterms:modified xsi:type="dcterms:W3CDTF">2025-08-13T12:46:00Z</dcterms:modified>
  <cp:revision>2</cp:revision>
  <dc:subject/>
  <dc:title>Terminarz rozgrywek ligi:LIMANOWA: III LIGA OKRĘGOWA D1 MŁODZIK GRUPA 1</dc:title>
</cp:coreProperties>
</file>