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I LIGA OKRĘGOWA D1 MŁODZIK GRUPA 3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8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35"/>
        <w:gridCol w:w="2643"/>
        <w:gridCol w:w="921"/>
        <w:gridCol w:w="663"/>
        <w:gridCol w:w="1614"/>
        <w:gridCol w:w="399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 ŁUKOWICA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64"/>
        <w:gridCol w:w="2742"/>
        <w:gridCol w:w="923"/>
        <w:gridCol w:w="664"/>
        <w:gridCol w:w="1581"/>
        <w:gridCol w:w="401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 ŁUKOWIC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30"/>
        <w:gridCol w:w="2652"/>
        <w:gridCol w:w="920"/>
        <w:gridCol w:w="662"/>
        <w:gridCol w:w="1613"/>
        <w:gridCol w:w="398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 ŁUKOWICA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33"/>
        <w:gridCol w:w="2713"/>
        <w:gridCol w:w="915"/>
        <w:gridCol w:w="660"/>
        <w:gridCol w:w="1570"/>
        <w:gridCol w:w="39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 ŁUKOWICA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5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1"/>
        <w:gridCol w:w="2620"/>
        <w:gridCol w:w="911"/>
        <w:gridCol w:w="659"/>
        <w:gridCol w:w="1603"/>
        <w:gridCol w:w="39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 ŁUKOWIC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9"/>
        <w:gridCol w:w="2713"/>
        <w:gridCol w:w="915"/>
        <w:gridCol w:w="660"/>
        <w:gridCol w:w="1585"/>
        <w:gridCol w:w="39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 ŁUKOWIC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1"/>
        <w:gridCol w:w="2620"/>
        <w:gridCol w:w="911"/>
        <w:gridCol w:w="659"/>
        <w:gridCol w:w="1603"/>
        <w:gridCol w:w="39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 ŁUKOWIC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6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33"/>
        <w:gridCol w:w="2713"/>
        <w:gridCol w:w="915"/>
        <w:gridCol w:w="660"/>
        <w:gridCol w:w="1570"/>
        <w:gridCol w:w="39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 ŁUKOWIC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3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1"/>
        <w:gridCol w:w="2620"/>
        <w:gridCol w:w="911"/>
        <w:gridCol w:w="659"/>
        <w:gridCol w:w="1603"/>
        <w:gridCol w:w="39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 ŁUKOWIC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30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33"/>
        <w:gridCol w:w="2713"/>
        <w:gridCol w:w="915"/>
        <w:gridCol w:w="660"/>
        <w:gridCol w:w="1570"/>
        <w:gridCol w:w="39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 ŁUKOWICA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54:00Z</dcterms:created>
  <dc:creator>user</dc:creator>
  <dc:description/>
  <dc:language>en-US</dc:language>
  <cp:lastModifiedBy>user</cp:lastModifiedBy>
  <dcterms:modified xsi:type="dcterms:W3CDTF">2025-08-14T04:54:00Z</dcterms:modified>
  <cp:revision>2</cp:revision>
  <dc:subject/>
  <dc:title>Terminarz rozgrywek ligi:LIMANOWA: III LIGA OKRĘGOWA D1 MŁODZIK GRUPA 3</dc:title>
</cp:coreProperties>
</file>