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C1 TRAMPKARZ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6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72"/>
        <w:gridCol w:w="2708"/>
        <w:gridCol w:w="942"/>
        <w:gridCol w:w="671"/>
        <w:gridCol w:w="1566"/>
        <w:gridCol w:w="416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30-08-2025/31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707"/>
        <w:gridCol w:w="2670"/>
        <w:gridCol w:w="942"/>
        <w:gridCol w:w="671"/>
        <w:gridCol w:w="1570"/>
        <w:gridCol w:w="416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6-09-2025/07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68"/>
        <w:gridCol w:w="2704"/>
        <w:gridCol w:w="941"/>
        <w:gridCol w:w="670"/>
        <w:gridCol w:w="1577"/>
        <w:gridCol w:w="415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3-09-2025/1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2"/>
        <w:gridCol w:w="2702"/>
        <w:gridCol w:w="940"/>
        <w:gridCol w:w="670"/>
        <w:gridCol w:w="1527"/>
        <w:gridCol w:w="41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0-09-2025/2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85"/>
        <w:gridCol w:w="2615"/>
        <w:gridCol w:w="936"/>
        <w:gridCol w:w="668"/>
        <w:gridCol w:w="1570"/>
        <w:gridCol w:w="41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7-09-2025/2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4"/>
        <w:gridCol w:w="2637"/>
        <w:gridCol w:w="933"/>
        <w:gridCol w:w="667"/>
        <w:gridCol w:w="1566"/>
        <w:gridCol w:w="40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4-10-2025/05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7"/>
        <w:gridCol w:w="2674"/>
        <w:gridCol w:w="933"/>
        <w:gridCol w:w="667"/>
        <w:gridCol w:w="1566"/>
        <w:gridCol w:w="40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1-10-2025/1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7"/>
        <w:gridCol w:w="2640"/>
        <w:gridCol w:w="934"/>
        <w:gridCol w:w="668"/>
        <w:gridCol w:w="1558"/>
        <w:gridCol w:w="40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8-10-2025/19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85"/>
        <w:gridCol w:w="2615"/>
        <w:gridCol w:w="936"/>
        <w:gridCol w:w="668"/>
        <w:gridCol w:w="1570"/>
        <w:gridCol w:w="41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 SZCZYRZYC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5-10-2025/26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2"/>
        <w:gridCol w:w="2702"/>
        <w:gridCol w:w="940"/>
        <w:gridCol w:w="670"/>
        <w:gridCol w:w="1527"/>
        <w:gridCol w:w="41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 SZCZYRZY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19:00Z</dcterms:created>
  <dc:creator>user</dc:creator>
  <dc:description/>
  <dc:language>en-US</dc:language>
  <cp:lastModifiedBy>user</cp:lastModifiedBy>
  <dcterms:modified xsi:type="dcterms:W3CDTF">2025-08-12T11:19:00Z</dcterms:modified>
  <cp:revision>2</cp:revision>
  <dc:subject/>
  <dc:title>Terminarz rozgrywek ligi:LIMANOWA: I LIGA OKRĘGOWA C1 TRAMPKARZ</dc:title>
</cp:coreProperties>
</file>