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C1 TRAMPKARZ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5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733"/>
        <w:gridCol w:w="2646"/>
        <w:gridCol w:w="921"/>
        <w:gridCol w:w="663"/>
        <w:gridCol w:w="1614"/>
        <w:gridCol w:w="399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30-08-2025/31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1"/>
        <w:gridCol w:w="2728"/>
        <w:gridCol w:w="919"/>
        <w:gridCol w:w="662"/>
        <w:gridCol w:w="1538"/>
        <w:gridCol w:w="39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4"/>
        <w:gridCol w:w="2615"/>
        <w:gridCol w:w="912"/>
        <w:gridCol w:w="659"/>
        <w:gridCol w:w="1604"/>
        <w:gridCol w:w="39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6-09-2025/07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22"/>
        <w:gridCol w:w="2711"/>
        <w:gridCol w:w="914"/>
        <w:gridCol w:w="660"/>
        <w:gridCol w:w="1584"/>
        <w:gridCol w:w="39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4"/>
        <w:gridCol w:w="2615"/>
        <w:gridCol w:w="912"/>
        <w:gridCol w:w="659"/>
        <w:gridCol w:w="1604"/>
        <w:gridCol w:w="39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3-09-2025/1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22"/>
        <w:gridCol w:w="2711"/>
        <w:gridCol w:w="914"/>
        <w:gridCol w:w="660"/>
        <w:gridCol w:w="1584"/>
        <w:gridCol w:w="39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0-09-2025/2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4"/>
        <w:gridCol w:w="2615"/>
        <w:gridCol w:w="912"/>
        <w:gridCol w:w="659"/>
        <w:gridCol w:w="1604"/>
        <w:gridCol w:w="39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2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1"/>
        <w:gridCol w:w="2717"/>
        <w:gridCol w:w="916"/>
        <w:gridCol w:w="661"/>
        <w:gridCol w:w="1586"/>
        <w:gridCol w:w="39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7-09-2025/2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0"/>
        <w:gridCol w:w="2603"/>
        <w:gridCol w:w="914"/>
        <w:gridCol w:w="660"/>
        <w:gridCol w:w="1606"/>
        <w:gridCol w:w="39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04-10-2025/05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0"/>
        <w:gridCol w:w="2599"/>
        <w:gridCol w:w="908"/>
        <w:gridCol w:w="658"/>
        <w:gridCol w:w="1599"/>
        <w:gridCol w:w="43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1-10-2025/1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0"/>
        <w:gridCol w:w="2719"/>
        <w:gridCol w:w="916"/>
        <w:gridCol w:w="661"/>
        <w:gridCol w:w="1565"/>
        <w:gridCol w:w="39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18-10-2025/1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4"/>
        <w:gridCol w:w="2615"/>
        <w:gridCol w:w="912"/>
        <w:gridCol w:w="659"/>
        <w:gridCol w:w="1604"/>
        <w:gridCol w:w="39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25-10-2025/26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29"/>
        <w:gridCol w:w="2718"/>
        <w:gridCol w:w="916"/>
        <w:gridCol w:w="661"/>
        <w:gridCol w:w="1524"/>
        <w:gridCol w:w="43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51:00Z</dcterms:created>
  <dc:creator>user</dc:creator>
  <dc:description/>
  <dc:language>en-US</dc:language>
  <cp:lastModifiedBy>user</cp:lastModifiedBy>
  <dcterms:modified xsi:type="dcterms:W3CDTF">2025-08-13T16:51:00Z</dcterms:modified>
  <cp:revision>2</cp:revision>
  <dc:subject/>
  <dc:title>Terminarz rozgrywek ligi:LIMANOWA: II LIGA OKRĘGOWA C1 TRAMPKARZ</dc:title>
</cp:coreProperties>
</file>