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KLUBU*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Klub Sportowy ……………………………………………………….. niniejszym oświadcza, że zawodnik ………………………………………………………………..…………………… ur. …………………………………………………. </w:t>
      </w:r>
    </w:p>
    <w:p>
      <w:pPr>
        <w:pStyle w:val="Normal"/>
        <w:spacing w:lineRule="auto" w:line="600"/>
        <w:jc w:val="both"/>
        <w:rPr/>
      </w:pPr>
      <w:r>
        <w:rPr/>
        <w:t>nr ewid. ……………………………… nie podpisał deklaracji gry amatora na sezon …………………………………..</w:t>
      </w:r>
    </w:p>
    <w:p>
      <w:pPr>
        <w:pStyle w:val="Normal"/>
        <w:spacing w:lineRule="auto" w:line="600"/>
        <w:jc w:val="both"/>
        <w:rPr/>
      </w:pPr>
      <w:r>
        <w:rPr/>
        <w:t>Ostatni mecz zawodnik rozegrał w klubie 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>w klasie ………………………………………………………………. dnia ………………….……………………………………</w:t>
      </w:r>
    </w:p>
    <w:p>
      <w:pPr>
        <w:pStyle w:val="Normal"/>
        <w:spacing w:lineRule="auto" w:line="600"/>
        <w:jc w:val="both"/>
        <w:rPr>
          <w:b/>
          <w:b/>
          <w:bCs/>
        </w:rPr>
      </w:pPr>
      <w:r>
        <w:rPr>
          <w:b/>
          <w:bCs/>
        </w:rPr>
        <w:t>Wyżej wymieniony zawodnik rozliczył się ze sprzętu sportowego i nie ma żadnych innych zobowiązań wobec naszego klubu.</w:t>
      </w:r>
    </w:p>
    <w:p>
      <w:pPr>
        <w:pStyle w:val="Normal"/>
        <w:spacing w:lineRule="auto" w:line="600"/>
        <w:jc w:val="both"/>
        <w:rPr/>
      </w:pPr>
      <w:r>
        <w:rPr/>
        <w:t>Zgodnie z Uchwałą nr  VIII/121 z dnia 16 czerwca 2011 roku Zarządu PZPN ekwiwalent za wyszkolenie ww. zawodnika w kwocie ………………………………………………………… należy wpłacić na konto Naszego Klubu nr …………………………………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tLeast" w:line="1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ątka klubu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ab/>
        <w:t xml:space="preserve">        ………………………………………………………………………………</w:t>
      </w:r>
    </w:p>
    <w:p>
      <w:pPr>
        <w:pStyle w:val="Normal"/>
        <w:spacing w:lineRule="auto" w:line="120"/>
        <w:ind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 xml:space="preserve">       (podpisy upoważnionych przedstawicieli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 xml:space="preserve">Powyższe oświadczenie dotyczy zawodników o statusie amatorów, którzy nie podpisali deklaracji gry amatora na kolejny sez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Anna Matyjasiak</dc:creator>
  <dc:description/>
  <dc:language>en-US</dc:language>
  <cp:lastModifiedBy>HP</cp:lastModifiedBy>
  <dcterms:modified xsi:type="dcterms:W3CDTF">2019-03-05T09:28:00Z</dcterms:modified>
  <cp:revision>2</cp:revision>
  <dc:subject/>
  <dc:title>OŚWIADCZENIE KLUBU*</dc:title>
</cp:coreProperties>
</file>