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30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3.07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K.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Ustalono na podstawie sprawozdania sędziowskiego. </w:t>
              <w:br/>
              <w:t>Uwzględniono wyjaśnienia złożone przez klub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T.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  <w:br/>
              <w:t xml:space="preserve">Ustalono na podstawie sprawozdania sędziowskiego. </w:t>
              <w:br/>
              <w:t>Uwzględniono wyjaśnienia złożone przez klub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C.</w:t>
              <w:br/>
              <w:t xml:space="preserve"> 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Naruszenie nietykalności cielesnej zawodnika drużyny przeciwnej. Używanie słów uważanych powszechnie za obraźliwe kierowanych w stosunku do sędziego prowadzącego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3 mecze pauzy</w:t>
              <w:br/>
              <w:br/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Naruszenie nietykalności cielesnej zawodnika drużyny przeciwnej. Używanie słów uważanych powszechnie za obraźliwe kierowanych w stosunku do sędziego prowadzącego zawody.</w:t>
              <w:br/>
              <w:t xml:space="preserve">Ustalono na podstawie sprawozdania sędziowskiego. </w:t>
              <w:br/>
              <w:t>Uwzględniono wyjaśnienia złożone przez klub.</w:t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36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2:00Z</dcterms:created>
  <dc:creator>miro</dc:creator>
  <dc:description/>
  <cp:keywords/>
  <dc:language>en-US</dc:language>
  <cp:lastModifiedBy>user</cp:lastModifiedBy>
  <cp:lastPrinted>2025-07-03T15:33:00Z</cp:lastPrinted>
  <dcterms:modified xsi:type="dcterms:W3CDTF">2025-07-03T13:34:00Z</dcterms:modified>
  <cp:revision>59</cp:revision>
  <dc:subject/>
  <dc:title>KOMUNIKAT</dc:title>
</cp:coreProperties>
</file>