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36"/>
          <w:szCs w:val="18"/>
          <w:lang w:eastAsia="pl-PL"/>
        </w:rPr>
        <w:t xml:space="preserve">KOMUNIKAT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pl-PL"/>
        </w:rPr>
        <w:t>nr 01-2025/26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z posiedzenia Komisji Dyscypliny Limanowskiego Podokręgu Piłki Nożnej  w dniu 24.07.2025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sz w:val="2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omisja Dyscypliny, w składz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Tokarczyk Krzysztof– przewodnicząc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Sochacki Witold – sekretarz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ózef Pietryga – członek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urek Jan - członek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postanowiła, co następuje: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color w:val="000000"/>
          <w:sz w:val="28"/>
          <w:szCs w:val="18"/>
          <w:lang w:eastAsia="pl-PL"/>
        </w:rPr>
        <w:t>ROZGRYWKI – sezon 2025/2026</w:t>
      </w:r>
    </w:p>
    <w:tbl>
      <w:tblPr>
        <w:tblW w:w="15014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9"/>
        <w:gridCol w:w="2328"/>
        <w:gridCol w:w="45"/>
        <w:gridCol w:w="1789"/>
        <w:gridCol w:w="2414"/>
        <w:gridCol w:w="1589"/>
        <w:gridCol w:w="2952"/>
        <w:gridCol w:w="3348"/>
      </w:tblGrid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BWINIONY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ZEWINIENIE DYSCYPLINARNE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ECZ, KTÓREGO DOTYCZY SPRAW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RZECZENIE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DSTAWA PRAWNA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PUCHAR POLSKI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ACPER T</w:t>
              <w:br/>
              <w:t>/Dobrzanka Dobra/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Poważny rażący faul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brzanka Dobra – Wierchy Pasierbiec</w:t>
              <w:br/>
              <w:t>/Puchar Polski/</w:t>
              <w:br/>
              <w:t>20.07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– 2 mecze dyskwalifikacji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1 § 1 Regulaminu Dyscyplinarnego PZPN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Poważny rażący faul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IOTR P</w:t>
              <w:br/>
              <w:t>/Wierchy Pasierbiec/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Faul taktyczny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brzanka Dobra – Wierchy Pasierbiec</w:t>
              <w:br/>
              <w:t>/Puchar Polski/</w:t>
              <w:br/>
              <w:t>20.07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– 1 mecz dyskwalifikacji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1 §.3.1 Regulaminu Dyscyplinarnego PZPN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Faul taktyczny.</w:t>
              <w:br/>
              <w:t>Ustalono na podstawie sprawozdania sędziowskiego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Kary finansowe z tytułu ostrzeżeń (żółte kartki oraz 5 zawodników ukaranych napomnieniami w jednym meczu) orzeczone przez WD Podokręgu Limanowa należy wpłacić przed rozpoczęciem kolejnego spotkania drużyny -w kasie Podokręgu Limanowa – ul. Zygmunta Augusta 35 – 34-600 Limanowa lub na konto PKO BP Nr   55 1020 3453 0000 8402 0061 6797. </w:t>
        <w:br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Calibri"/>
          <w:b/>
          <w:color w:val="000000"/>
          <w:lang w:eastAsia="pl-PL"/>
        </w:rPr>
        <w:t xml:space="preserve">Natomiast pozostałe kary finansowe orzeczone przez WD Podokręgu Limanowa </w:t>
      </w:r>
      <w:r>
        <w:rPr>
          <w:rFonts w:eastAsia="Times New Roman" w:cs="Calibri"/>
          <w:b/>
          <w:color w:val="FF0000"/>
          <w:lang w:eastAsia="pl-PL"/>
        </w:rPr>
        <w:t>należy wpłacić w ciągu 14 dni</w:t>
      </w:r>
      <w:r>
        <w:rPr>
          <w:rFonts w:eastAsia="Times New Roman" w:cs="Calibri"/>
          <w:b/>
          <w:color w:val="000000"/>
          <w:lang w:eastAsia="pl-PL"/>
        </w:rPr>
        <w:t xml:space="preserve"> (licząc od dnia wydania orzeczenia przez Komisję Dyscypliny Podokręgu Limanowa) -w kasie Podokręgu Limanowa – ul. Zygmunta Augusta 35 – 34-600 Limanowa lub na konto </w:t>
        <w:br/>
        <w:t>PKO BP Nr   55 1020 3453 0000 8402 0061 6797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PAGE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2</w:t>
    </w:r>
    <w:r>
      <w:rPr>
        <w:sz w:val="16"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NUMPAGES \* ARABIC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2</w:t>
    </w:r>
    <w:r>
      <w:rPr>
        <w:sz w:val="16"/>
        <w:szCs w:val="16"/>
        <w:bCs/>
        <w:rFonts w:cs="Cambria" w:ascii="Cambria" w:hAnsi="Cambr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1">
    <w:name w:val="WW8NumSt2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scyplina22-21_druk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1:50:00Z</dcterms:created>
  <dc:creator>miro</dc:creator>
  <dc:description/>
  <cp:keywords/>
  <dc:language>en-US</dc:language>
  <cp:lastModifiedBy>user</cp:lastModifiedBy>
  <cp:lastPrinted>2025-07-24T15:39:00Z</cp:lastPrinted>
  <dcterms:modified xsi:type="dcterms:W3CDTF">2025-07-31T14:35:00Z</dcterms:modified>
  <cp:revision>92</cp:revision>
  <dc:subject/>
  <dc:title>KOMUNIKAT</dc:title>
</cp:coreProperties>
</file>