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02-2025/26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31.07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Tokarczyk Krzysztof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urek Jan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5/2026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PUCHAR POLSKI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CPER P.</w:t>
              <w:br/>
              <w:t>/AKS Ujanowice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ybitnie niesportowe zachowanie, używanie słów obraźliwych w stosunku do sędziego prowadzącego zawody. </w:t>
              <w:tab/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– AKS Ujanowice</w:t>
              <w:br/>
              <w:t>/Puchar Polski/</w:t>
              <w:br/>
              <w:t>27.07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postępowaniu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9 § 2 Regulaminu Dyscyplinarnego PZPN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21 § 1 Regulaminu Dyscyplinarnego PZP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ybitnie niesportowe zachowanie, używanie słów obraźliwych w stosunku do sędziego prowadzącego zawody. </w:t>
              <w:br/>
              <w:t>Ustalono na podstawie sprawozdania sędziowskiego.</w:t>
              <w:br/>
              <w:t>Wezwanie do złożenia wyjaśnień pod rygorem pominięcia stanowiska do dnia 6  sierpnia 2025r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CPER P.</w:t>
              <w:br/>
              <w:t>/AKS Ujanowice/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– AKS Ujanowice</w:t>
              <w:br/>
              <w:t>/Puchar Polski/</w:t>
              <w:br/>
              <w:t>27.07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 – kara zamieniona na karę finansową w wysokości 5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0 § 1pkt.1. Regulaminu Dyscyplinarnego PZPN</w:t>
              <w:br/>
              <w:br/>
              <w:t>§ 8 pkt.8 Regulaminu Pucharu Pol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2 żółta kartka 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IOTR J.</w:t>
              <w:br/>
              <w:t>/AKS Ujanow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Gwałtowny, agresywny faul z nadmiernym użyciem siły.</w:t>
              <w:tab/>
              <w:tab/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rówka Stara Wieś – AKS Ujanowice</w:t>
              <w:br/>
              <w:t>/Puchar Polski/</w:t>
              <w:br/>
              <w:t>27.07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mecze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 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.</w:t>
              <w:br/>
              <w:t>Gwałtowny, agresywny faul z nadmiernym użyciem siły.</w:t>
              <w:br/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2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2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0:00Z</dcterms:created>
  <dc:creator>miro</dc:creator>
  <dc:description/>
  <cp:keywords/>
  <dc:language>en-US</dc:language>
  <cp:lastModifiedBy>user</cp:lastModifiedBy>
  <cp:lastPrinted>2025-07-31T16:34:00Z</cp:lastPrinted>
  <dcterms:modified xsi:type="dcterms:W3CDTF">2025-07-31T14:34:00Z</dcterms:modified>
  <cp:revision>103</cp:revision>
  <dc:subject/>
  <dc:title>KOMUNIKAT</dc:title>
</cp:coreProperties>
</file>