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EGORIA ORLIKÓW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zawodnicy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(ur. </w:t>
      </w:r>
      <w:r>
        <w:rPr>
          <w:rFonts w:cs="Times New Roman" w:ascii="Times New Roman" w:hAnsi="Times New Roman"/>
          <w:b/>
          <w:sz w:val="22"/>
          <w:szCs w:val="22"/>
        </w:rPr>
        <w:t>1.01.200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–31.12.200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)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Rozgrywki prowadzone są przez Limanowski P{odokreg Piłki Nożnej w Limanowej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zy współpracy z Międzyszkolnym Ośrodkiem Sportowym Powiatu Limanowskiego w Limanowej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ażniejsze postanowienia regulaminu rozgrywek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TMLwstpniesformatowany"/>
        <w:ind w:right="-15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W sezonie 2013-2014 rozgrywki w kategorii wiekowej  prowadzone są w grupach. Celem rozgrywek jest szkolenie młodzieży.</w:t>
      </w:r>
    </w:p>
    <w:p>
      <w:pPr>
        <w:pStyle w:val="HTMLwstpniesformatowany"/>
        <w:ind w:right="-15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w/rozgrywkach nie stosuje się przepisu spadków i awan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right="-288" w:hanging="0"/>
        <w:rPr/>
      </w:pPr>
      <w:r>
        <w:rPr>
          <w:b/>
          <w:sz w:val="22"/>
          <w:szCs w:val="22"/>
        </w:rPr>
        <w:t xml:space="preserve">Zawody rozgrywane są na boiskach  ze sztuczną nawierzchnią„ORLIKACH” lub na skróconych  </w:t>
      </w:r>
    </w:p>
    <w:p>
      <w:pPr>
        <w:pStyle w:val="Normal"/>
        <w:tabs>
          <w:tab w:val="clear" w:pos="708"/>
          <w:tab w:val="left" w:pos="426" w:leader="none"/>
        </w:tabs>
        <w:ind w:left="142" w:right="-288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olach gry boiska pełnowymiarowego wg wzoru (50x30 m).</w:t>
      </w:r>
    </w:p>
    <w:p>
      <w:pPr>
        <w:pStyle w:val="Normal"/>
        <w:tabs>
          <w:tab w:val="clear" w:pos="708"/>
          <w:tab w:val="left" w:pos="426" w:leader="none"/>
        </w:tabs>
        <w:ind w:left="14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ramki o wymiarach 5x2 lub 3x2 m wg wzoru.</w:t>
      </w:r>
    </w:p>
    <w:p>
      <w:pPr>
        <w:pStyle w:val="Normal"/>
        <w:tabs>
          <w:tab w:val="clear" w:pos="708"/>
          <w:tab w:val="left" w:pos="426" w:leader="none"/>
        </w:tabs>
        <w:ind w:left="142" w:right="-288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Zespół liczy 7 zawodników, w tym bramkarz oraz do 8 rezerwowych wpisanych do sprawozdań    </w:t>
      </w:r>
    </w:p>
    <w:p>
      <w:pPr>
        <w:pStyle w:val="Normal"/>
        <w:tabs>
          <w:tab w:val="clear" w:pos="708"/>
          <w:tab w:val="left" w:pos="426" w:leader="none"/>
        </w:tabs>
        <w:ind w:left="14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ecz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żdy zawodnik powinien posiadać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ną kartę zdrow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ę klub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iacze gole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gry: 2 x 10 minut, z 10-minutową przer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 piłką nożna nr  „4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zawodników systemem „hokejowy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-288" w:hanging="0"/>
        <w:rPr/>
      </w:pPr>
      <w:r>
        <w:rPr>
          <w:b/>
          <w:sz w:val="22"/>
          <w:szCs w:val="22"/>
        </w:rPr>
        <w:t>Gra odbywa się bez spalo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-288" w:hanging="0"/>
        <w:rPr/>
      </w:pPr>
      <w:r>
        <w:rPr>
          <w:b/>
          <w:sz w:val="22"/>
          <w:szCs w:val="22"/>
        </w:rPr>
        <w:t xml:space="preserve">Za niesportowe zachowanie kary czasowe 1,2,5 minut, czwarte wykroczenie zawodnika powoduje  </w:t>
      </w:r>
    </w:p>
    <w:p>
      <w:pPr>
        <w:pStyle w:val="Normal"/>
        <w:tabs>
          <w:tab w:val="clear" w:pos="708"/>
          <w:tab w:val="left" w:pos="426" w:leader="none"/>
        </w:tabs>
        <w:ind w:left="14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ykluczenie z zawodów, miejsce zajmuje zawodnik wpisany do sprawozd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ut karny z odległości 9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-288" w:hanging="0"/>
        <w:rPr/>
      </w:pPr>
      <w:r>
        <w:rPr>
          <w:b/>
          <w:sz w:val="22"/>
          <w:szCs w:val="22"/>
        </w:rPr>
        <w:t>Pole karne na całej szerokości wyznaczonego boi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zgrywki odbywają się bez awansów i spadków( grupa szkoleniow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ody prowadzi sędzia związkowy – naucza przepisów gry, a nie tylko je egzekwuje.</w:t>
      </w:r>
    </w:p>
    <w:p>
      <w:pPr>
        <w:pStyle w:val="Normal"/>
        <w:tabs>
          <w:tab w:val="clear" w:pos="708"/>
          <w:tab w:val="left" w:pos="426" w:leader="none"/>
        </w:tabs>
        <w:ind w:left="14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Koszt delegowania sędziego na zawody pokrywa Limanowski Podokręg Piłki Noż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y wychowawc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rowadzanie i przywitanie zespo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nie wyników po zawod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odnicy dziękują przeciwnikom za rozegrane spotk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-288" w:hanging="0"/>
        <w:rPr/>
      </w:pPr>
      <w:r>
        <w:rPr>
          <w:b/>
          <w:sz w:val="22"/>
          <w:szCs w:val="22"/>
        </w:rPr>
        <w:t xml:space="preserve">Drużyny rozgrywają mecze pod warunkiem posiadania potwierdzonej przez LPPN podstawowej   </w:t>
      </w:r>
    </w:p>
    <w:p>
      <w:pPr>
        <w:pStyle w:val="Normal"/>
        <w:tabs>
          <w:tab w:val="clear" w:pos="708"/>
          <w:tab w:val="left" w:pos="426" w:leader="none"/>
        </w:tabs>
        <w:ind w:left="142" w:right="-288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listy zgłoszeń w systemie ekstranet począwszy od ukończenia 7. roku życia oraz aktualnej   </w:t>
      </w:r>
    </w:p>
    <w:p>
      <w:pPr>
        <w:pStyle w:val="Normal"/>
        <w:tabs>
          <w:tab w:val="clear" w:pos="708"/>
          <w:tab w:val="left" w:pos="426" w:leader="none"/>
        </w:tabs>
        <w:ind w:left="14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indywidualnej karty zdrowia lub listy zawodników potwierdzonej przez lekar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-288" w:hanging="0"/>
        <w:rPr/>
      </w:pPr>
      <w:r>
        <w:rPr>
          <w:b/>
          <w:sz w:val="22"/>
          <w:szCs w:val="22"/>
        </w:rPr>
        <w:t xml:space="preserve">Pomiędzy dwoma kolejnymi turniejami z udziałem danej drużyny wymagana jest przerwa  </w:t>
      </w:r>
    </w:p>
    <w:p>
      <w:pPr>
        <w:pStyle w:val="Normal"/>
        <w:tabs>
          <w:tab w:val="clear" w:pos="708"/>
          <w:tab w:val="left" w:pos="426" w:leader="none"/>
        </w:tabs>
        <w:ind w:left="142" w:right="-288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egeneracyjna 48 godzin od zakończenia pierwszego meczu do rozpoczęcia kole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-288" w:hanging="0"/>
        <w:rPr/>
      </w:pPr>
      <w:r>
        <w:rPr>
          <w:b/>
          <w:sz w:val="22"/>
          <w:szCs w:val="22"/>
        </w:rPr>
        <w:t xml:space="preserve">W celu poprawienia przejrzystości na boisku należy usytuować zawodników rezerwowych,   </w:t>
      </w:r>
    </w:p>
    <w:p>
      <w:pPr>
        <w:pStyle w:val="Normal"/>
        <w:tabs>
          <w:tab w:val="clear" w:pos="708"/>
          <w:tab w:val="left" w:pos="426" w:leader="none"/>
        </w:tabs>
        <w:ind w:left="142" w:right="-288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kierowników drużyn i trenerów za jedną linią autową, a rodziców i kibiców za drugą linią aut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rozegranym spotkaniu sprawozdanie należy dostarczyć do organu prowadzącego rozgrywki.</w:t>
        <w:br/>
        <w:t>17. Szczegółowy Regulamin Rozgrywek piłkarskich o Mistrzostwo OZPN Nowy Sącz w grupach młodzieżowych na sezon rozgrywkowy 2013/2014 znajduje się na stronie internetowej Limanowskiego Podokregu Piłki Nożnej w zakładce „Regulaminy”.</w:t>
      </w:r>
    </w:p>
    <w:p>
      <w:pPr>
        <w:pStyle w:val="Normal"/>
        <w:tabs>
          <w:tab w:val="clear" w:pos="708"/>
          <w:tab w:val="left" w:pos="426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imanowa 27.08.2013r.                                                                         Prezes Podokręgu</w:t>
      </w:r>
    </w:p>
    <w:p>
      <w:pPr>
        <w:pStyle w:val="Normal"/>
        <w:tabs>
          <w:tab w:val="clear" w:pos="708"/>
          <w:tab w:val="left" w:pos="426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Stanisław Strug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1:00Z</dcterms:created>
  <dc:creator>user</dc:creator>
  <dc:description/>
  <cp:keywords/>
  <dc:language>en-US</dc:language>
  <cp:lastModifiedBy>Kowalski Ryszard</cp:lastModifiedBy>
  <cp:lastPrinted>2013-08-26T13:13:00Z</cp:lastPrinted>
  <dcterms:modified xsi:type="dcterms:W3CDTF">2013-08-27T16:42:00Z</dcterms:modified>
  <cp:revision>5</cp:revision>
  <dc:subject/>
  <dc:title>§ 17</dc:title>
</cp:coreProperties>
</file>