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 .Nr 1 do uchwały nr 4/Z/2024 Zarządu Podokręgu Piłki Nożnej w Limanowej z dnia 04.07.2024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 AWANSÓW I SPADKÓW  W KATEGORIACH MŁODZIEŻOWYCH PPN LIMAN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ezonie 2024/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Zasady awansów i spadków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JUNIORZY STARS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a, która w końcowej tabeli rozgrywek I ligi juniorów starszych sezonu 2024/2025 zajmie 1 miejsce uzyska awans do Ligi Regionalnej Juniorów Starszych.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ystem rozgrywek – trzyrundowy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JUNIORZY MŁODSI 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żyna, która w końcowej tabeli rozgrywek I ligi juniorów młodszych sezonu 2024/2025 zajmie 1 miejsce uzyska awans do Ligi Regionalnej Juniorów Młodszych.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stem rozgrywek – mecz i rewanż (dwie rundy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TRAMPKARZE :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1.Rozgrywki sezonu jesień 202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Drużyna, która w końcowej tabeli rozgrywek I ligi trampkarzy sezonu jesień 2024</w:t>
        <w:br/>
        <w:t xml:space="preserve">              zajmie 1 miejsce uzyska awans do Ligi Regionalnej Trampkarzy.     </w:t>
        <w:br/>
        <w:t xml:space="preserve">         b) Drużyna, które zajmie ostatnie miejsce  w I Lidze Trampkarzy spadnie do II Ligi </w:t>
        <w:br/>
        <w:t xml:space="preserve">             Trampkarzy.</w:t>
        <w:br/>
        <w:t xml:space="preserve">         c) Awans do I Ligi Trampkarzy na sezon wiosna 2025 uzyska drużyna, która zajmie 1 miejsce   </w:t>
        <w:br/>
        <w:t xml:space="preserve">              w II Lidze Trampkarzy.</w:t>
        <w:br/>
        <w:t xml:space="preserve">         d) system rozgrywek – mecz i rewanż (dwie rundy) – w I Lidze , system jednorundowy – </w:t>
        <w:br/>
        <w:t xml:space="preserve">              w II Lidze</w:t>
        <w:br/>
        <w:t xml:space="preserve">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V. MŁODZIKI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Drużyna, która w końcowej tabeli rozgrywek I ligi młodzików sezonu jesień 202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ajmie 1 miejsce uzyska awans do Ligi Regionalnej Młodzików.     </w:t>
        <w:br/>
        <w:t xml:space="preserve">         b) Drużyna, która zajmie ostatnie miejsce w I Ligi Młodzików spadnie do II Ligi Młodzików. </w:t>
        <w:br/>
        <w:t xml:space="preserve">         c)  W przypadku, gdy z Ligi Regionalnej Młodzików spadnie drużyna z terenu PPN Limanowa do </w:t>
        <w:br/>
        <w:t xml:space="preserve">              I Ligi Młodzików, wówczas z I Ligi Młodzików  spadkiem zostanie objęta dodatkowo drużyna,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która zajmie przedostatnie miejsce w tabeli.</w:t>
        <w:br/>
        <w:t xml:space="preserve">         d) Awans do I Ligi Młodzików uzyska drużyna, która zajmie I miejsce w rozgrywkach II Ligi</w:t>
        <w:br/>
        <w:t xml:space="preserve">             Młodzików.</w:t>
        <w:br/>
        <w:t xml:space="preserve">         e) Drużyny, które w końcowej tabeli II Ligi Młodzików sezonu jesień 2024 zajmą dwa ostatnie </w:t>
        <w:br/>
        <w:t xml:space="preserve">             miejsca spadną do III Ligi Młodzików.</w:t>
        <w:br/>
        <w:t xml:space="preserve">         f) Drużyny, które w końcowej tabeli III Ligi Młodzików zajmą pierwsze i drugie miejsce</w:t>
        <w:br/>
        <w:t xml:space="preserve">              uzyskają awans do II Ligi Młodzi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     g) system rozgrywek : I i II Liga Młodzików - mecz i rewanż (dwie rundy), III Liga Młodzików – </w:t>
        <w:br/>
        <w:t xml:space="preserve">              system rozgrywek – jednorundowy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V. ORLIKI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 W sezonie jesień 2024 Liga Orlików prowadzona jest w systemie Turniejowym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n. „Piłkarska Liga Dziecięca z pasją do futbolu”.</w:t>
        <w:br/>
        <w:t xml:space="preserve">         b)  Drużyny zgłoszone do rozgrywek w tej Lidze grają turnieje wg harmonogramu </w:t>
        <w:br/>
        <w:t xml:space="preserve">               opracowanego  przez Komisję Gier Podokręgu Piłki Nożnej przed startem sezonu. </w:t>
        <w:br/>
        <w:t xml:space="preserve">         c)  Drużyny grają w turniejach, wg wytycznych PZPN , (nie sporządza się żadnych klasyfikacji – </w:t>
        <w:br/>
        <w:t xml:space="preserve">              nie liczy się bramek oraz nie generuje się tabel). </w:t>
        <w:br/>
        <w:t xml:space="preserve">         d) W trakcie całego sezonu jesień 2024 Orliki zagrają minimum 4 turnie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VI. ŻAKI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W sezonie jesień 2023 Liga Żaków prowadzona jest w systemie Turniejowym. pn. „Piłkarska</w:t>
        <w:br/>
        <w:t xml:space="preserve">               Liga Dziecięca z pasją do futbolu”.</w:t>
        <w:br/>
        <w:t xml:space="preserve">         b)  Drużyny zgłoszone do rozgrywek w tej Lidze grają turnieje wg harmonogramu </w:t>
        <w:br/>
        <w:t xml:space="preserve">               opracowanego przez Komisję Gier Podokręgu Piłki Nożnej przed startem sezonu. </w:t>
        <w:br/>
        <w:t xml:space="preserve">         c)  Drużyny grają w turniejach,  wg wytycznych PZPN , (nie sporządza się żadnych klasyfikacji – </w:t>
        <w:br/>
        <w:t xml:space="preserve">              nie liczy się bramek oraz nie generuje się tabel).</w:t>
        <w:br/>
        <w:t xml:space="preserve">         d) W trakcie całego sezonu jesień 2024 Żaki  zagrają minimum 4 turnieje. </w:t>
        <w:br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VI. SKRZATY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 W sezonie jesień 2024 Liga Skrzatów prowadzona jest w systemie Turniejowym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n. „Piłkarska Liga Dziecięca z pasją do futbolu”.</w:t>
        <w:br/>
        <w:t xml:space="preserve">         b)  Drużyny zgłoszone do rozgrywek w tej Lidze grają turnieje wg harmonogramu </w:t>
        <w:br/>
        <w:t xml:space="preserve">               opracowanego przez Komisję Gier Podokręgu Piłki Nożnej przed startem sezonu. </w:t>
        <w:br/>
        <w:t xml:space="preserve">         c)  Drużyny grają w turniejach, wg wytycznych PZPN , (nie sporządza się żadnych klasyfikacji –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ie liczy się bramek oraz nie generuje się tabel).</w:t>
        <w:br/>
        <w:t xml:space="preserve">         d) W trakcie całego sezonu jesień 2024 Skrzaty zagrają minimum 4 turnieje.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rzewodniczący Komisji Gier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okręg Limanow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-/ Stanisław Str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46:00Z</dcterms:created>
  <dc:creator>user</dc:creator>
  <dc:description/>
  <dc:language>en-US</dc:language>
  <cp:lastModifiedBy>user</cp:lastModifiedBy>
  <cp:lastPrinted>2024-08-08T13:24:00Z</cp:lastPrinted>
  <dcterms:modified xsi:type="dcterms:W3CDTF">2025-01-25T08:46:00Z</dcterms:modified>
  <cp:revision>2</cp:revision>
  <dc:subject/>
  <dc:title>Projekt</dc:title>
</cp:coreProperties>
</file>