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8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K A T E G O R I A   Ż A K 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(zawodnicy ur. </w:t>
      </w:r>
      <w:r>
        <w:rPr>
          <w:rFonts w:cs="Times New Roman" w:ascii="Times New Roman" w:hAnsi="Times New Roman"/>
          <w:b/>
          <w:sz w:val="22"/>
          <w:szCs w:val="22"/>
        </w:rPr>
        <w:t>1.01.200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>–31.12.200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 xml:space="preserve"> r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)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zgrywki prowadzone są przez Limanowski Podokręg Piłki Nożnej w Limanowej</w:t>
      </w:r>
    </w:p>
    <w:p>
      <w:pPr>
        <w:pStyle w:val="HTMLwstpniesformatowany"/>
        <w:ind w:left="-360" w:right="-288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rzy współpracy z Międzyszkolnym Ośrodkiem Sportowym Powiatu Limanowskiego w Limanowej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TMLwstpniesformatowany"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d sezonu 2013-2014 rozgrywki żaków prowadzone są w grupach. Celem rozgrywek jest szkolenie młodzieży. Podział grup i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r</w:t>
      </w:r>
      <w:r>
        <w:rPr>
          <w:rFonts w:cs="Times New Roman" w:ascii="Times New Roman" w:hAnsi="Times New Roman"/>
          <w:b/>
          <w:sz w:val="22"/>
          <w:szCs w:val="22"/>
        </w:rPr>
        <w:t>egulamin rozgrywek uzależniony jest od ilości zgłoszonych drużyn. W w/w rozgrywkach nie stosuje się spadków i awans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862" w:right="-28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ody rozgrywane są na skróconych polach gry boiska pełnowymiarowego wg wzoru (50x30 m).</w:t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Bramki 3x2 m.</w:t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espół liczy 7 zawodników, w tym bramkarz oraz do 5 rezerwowych wpisanych do sprawozdań mecz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862" w:right="-28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żdy zawodnik powinien posiadać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560" w:right="-28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ualną kartę zdrow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560" w:right="-28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gitymację szkoln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862" w:right="-28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gry 2 x 10 minut z 10-minutową przerw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862" w:right="-28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a piłką siatkową lub nr „3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862" w:right="-28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zawodników systemem „hokejowym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862" w:right="-28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 odbywa się bez spalo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862" w:right="-28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niesportowe zachowanie kary czasowe 3, 5, 10 min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862" w:right="-28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zut karny z odległości 9 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862" w:right="-288" w:hanging="360"/>
        <w:rPr/>
      </w:pPr>
      <w:r>
        <w:rPr>
          <w:b/>
          <w:sz w:val="22"/>
          <w:szCs w:val="22"/>
        </w:rPr>
        <w:t>Pole karne na całej szerokości wyznaczonego boi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862" w:right="-28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zgrywki odbywają się bez awansów i spadków(grupa szkoleniow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862" w:right="-28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ody prowadzi sędzia związkowy – naucza przepisów gry, a nie tylko je egzekw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862" w:right="-28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y wychowawcz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701" w:right="-28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rowadzanie i przywitanie zespo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701" w:right="-28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nie wyników po zawod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701" w:right="-28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odnicy dziękują przeciwnikom za rozegrane spotk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862" w:right="-28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żyny rozgrywają mecze pod warunkiem posiadania potwierdzonej przez LPPN podstawowej listy zgłoszeń w systemie ekstranet począwszy od ukończenia 7. roku życia oraz aktualnej indywidualnej karty zdrow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862" w:right="-28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 rejestracji zawodnika klub musi dostarczyć zgodę rodzica lub prawnego opiekuna do KG prowadzącego rozgrywki danej klasy rozgrywk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862" w:right="-28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iędzy dwoma kolejnymi turniejami z udziałem  danej drużyny wymagana jest przerwa regeneracyjna 48 godzin od zakończenia pierwszego meczu do rozpoczęcia kolej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862" w:right="-28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lu poprawienia przejrzystości na boisku należy usytuować zawodników rezerwowych, kierowników drużyn i trenerów za jedną linią autową, a rodziców i kibiców za drugą linią autow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862" w:right="-28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rozegranym spotkaniu sprawozdanie należy dostarczyć do organu prowadzącego rozgrywki w terminie trzech dni po rozegraniu zawodów</w:t>
      </w:r>
    </w:p>
    <w:p>
      <w:pPr>
        <w:pStyle w:val="Normal"/>
        <w:tabs>
          <w:tab w:val="clear" w:pos="708"/>
          <w:tab w:val="left" w:pos="426" w:leader="none"/>
        </w:tabs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288" w:hanging="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Limanowa 07.10.2013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0:54:00Z</dcterms:created>
  <dc:creator>user</dc:creator>
  <dc:description/>
  <cp:keywords/>
  <dc:language>en-US</dc:language>
  <cp:lastModifiedBy>user</cp:lastModifiedBy>
  <dcterms:modified xsi:type="dcterms:W3CDTF">2013-10-07T11:16:00Z</dcterms:modified>
  <cp:revision>3</cp:revision>
  <dc:subject/>
  <dc:title>§ 18</dc:title>
</cp:coreProperties>
</file>