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25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29.05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RZYSZTOF SZ.</w:t>
              <w:br/>
              <w:t>MORDAR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Słomka Siekierczyna</w:t>
              <w:br/>
              <w:t>/Klasa A/</w:t>
              <w:br/>
              <w:t>2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CZ.</w:t>
              <w:br/>
              <w:t>MORDAR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Słomka Siekierczyna</w:t>
              <w:br/>
              <w:t>/Klasa A/</w:t>
              <w:br/>
              <w:t>2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IKTOR L.</w:t>
              <w:br/>
              <w:t>MORDAR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Słomka Siekierczyna</w:t>
              <w:br/>
              <w:t>/Klasa A/</w:t>
              <w:br/>
              <w:t>2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F.</w:t>
              <w:br/>
              <w:t>STARÓWKA STARA WIEŚ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Jodłownik - Starówka Stara Wieś 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75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S.</w:t>
              <w:br/>
              <w:t>STARÓWKA STARA WIEŚ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Jodłownik - Starówka Stara Wieś 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CIECH SZ.</w:t>
              <w:br/>
              <w:t>WIERCHY PASIERBIEC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rchy Pasierbiec – Słomka Siekierczyna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EDMUND W. </w:t>
              <w:br/>
              <w:t>WIERCHY PASIERBIEC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rchy Pasierbiec – Słomka Siekierczyna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K.</w:t>
              <w:br/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Orkan Niedxwiedź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Z.</w:t>
              <w:br/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Orkan Niedźwiedź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P.</w:t>
              <w:br/>
              <w:t>JODŁOWNI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Jodłownik - Starówka Stara Wieś 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 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ENIT II KASINKA MAŁ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ych zawodników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ran Łukowica – Zenit II Kasinka Mała</w:t>
              <w:br/>
              <w:t>/Klasa B/</w:t>
              <w:br/>
              <w:t>2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5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3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ych zawodników. Walkower 3:0 na korzyść Uranu Łukowic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SZ.</w:t>
              <w:br/>
              <w:t>STRADOMKA SKRZYDL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Poważny , rażący faul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worzanka Jaworzna – Stradomka Skrzydlna</w:t>
              <w:br/>
              <w:t>/Klasa B/</w:t>
              <w:br/>
              <w:t>18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Poważny , rażący faul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D.</w:t>
              <w:br/>
              <w:t>RUPNIÓW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pniów – LKS Rybie</w:t>
              <w:br/>
              <w:t>/Klasa B/</w:t>
              <w:br/>
              <w:t>2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4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CIECH J.</w:t>
              <w:br/>
              <w:t>LKS RYBI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pniów – LKS Rybie</w:t>
              <w:br/>
              <w:t>/Klasa B/</w:t>
              <w:br/>
              <w:t>2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NRAD K.</w:t>
              <w:br/>
              <w:t>KS SZY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S Szyk – Dobrzanka Dobra </w:t>
              <w:br/>
              <w:t>/klasa B/</w:t>
              <w:br/>
              <w:t>25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CIECH P.</w:t>
              <w:br/>
              <w:t>KS SZY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S Szyk – Dobrzanka Dobr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B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T.</w:t>
              <w:br/>
              <w:t>DOBRZANKA DOBR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S Szyk – Dobrzanka Dobr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B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4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IKTOR W.</w:t>
              <w:br/>
              <w:t>JAWORZANKA JAWORZ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worzanka Jaworzna – Stradomka Skrzyd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B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MŁOD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BRZANKA DOBR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Dobrzanki Dobra nie stawiła się na mecz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kół Słopnice – Dobrzanka Dobra</w:t>
              <w:br/>
              <w:t>/I Liga Juniorów Młodszych/</w:t>
              <w:br/>
              <w:t>27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4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Dobrzanki Dobra nie stawiła się na mecz. Walkower 3:0 na korzyść drużyny Sokół Słopnice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IEROWNIK DRUŻYNY</w:t>
              <w:br/>
              <w:t>ZAGÓRZANY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ych zawodników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prad Rytro – Zagórzany</w:t>
              <w:br/>
              <w:t>/Liga Regionalna Trampkarzy/</w:t>
              <w:br/>
              <w:t>2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3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ych zawodników.</w:t>
              <w:br/>
              <w:t>Walkower 6:0 na korzyść Poprad Rytro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IEROWNIK DRUŻYNY</w:t>
              <w:br/>
              <w:t>WIATR LUDŹMIERZ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ych zawodników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atr Ludźmierz – Sokół Słopnice</w:t>
              <w:br/>
              <w:t>/Liga Regionalna Trampkarzy/</w:t>
              <w:br/>
              <w:t>2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3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3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ych zawodników.</w:t>
              <w:br/>
              <w:t>Walkower 7:0 na korzyść drużyny Sokół Słopnice. 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R.</w:t>
              <w:br/>
              <w:t>ASEREK TEAM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erwona kartka. </w:t>
              <w:br/>
              <w:t>Rozmyślne zagranie piłki ręką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serek Team – Dunajec Nowy Sącz</w:t>
              <w:br/>
              <w:t>/Liga Regionalna Trampkarzy/</w:t>
              <w:br/>
              <w:t>24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erwona kartka. </w:t>
              <w:br/>
              <w:t>Rozmyślne zagranie piłki ręką.</w:t>
              <w:br/>
              <w:t>Ustalono na podstawie sprawozdania sędziowskiego.</w:t>
              <w:br/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SĘDZIOWIE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ENON Ż.</w:t>
              <w:br/>
              <w:t>SĘDZ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sprawozdania z meczu w systemie extranet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P Masterkids Skawa – MKS Limanovia II</w:t>
              <w:br/>
              <w:t>/Liga Regionalna Trampkarzy/</w:t>
              <w:br/>
              <w:t>25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pomni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 Art. 82 §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sprawozdania z meczu w systemie extranet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ZEGORZ K</w:t>
              <w:br/>
              <w:t>SĘDZ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sprawozdania z meczu w systemie extranet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skovia – AKS Ujanowice</w:t>
              <w:br/>
              <w:t>/III Liga Młodzików/</w:t>
              <w:br/>
              <w:t>22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pomni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 Art. 82 §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sprawozdania z meczu w systemie extranet.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KOMISJI GIER </w:t>
        <w:br/>
        <w:t>z dnia 29.05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Gier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4003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UB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YCZYNA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WOTA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miany terminów mec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ENIT KASINKA MAŁ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miana terminu meczu z 29.05.2025 na 09.06.2025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Orkan Szczyrzyc</w:t>
              <w:br/>
              <w:t>/I Liga Juniorów Młodszych/</w:t>
              <w:br/>
              <w:t>26.05.202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zł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BAP ROP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miana terminu meczu z 31.05.2025 na 30.05.2025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unajec Nowy Sącz – BAP Ropa</w:t>
              <w:br/>
              <w:t>/Liga Regionalna Trampkarzy/</w:t>
              <w:br/>
              <w:t>27.05.202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zł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7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7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5-05-29T16:36:00Z</cp:lastPrinted>
  <dcterms:modified xsi:type="dcterms:W3CDTF">2025-05-29T18:43:00Z</dcterms:modified>
  <cp:revision>356</cp:revision>
  <dc:subject/>
  <dc:title>KOMUNIKAT</dc:title>
</cp:coreProperties>
</file>