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6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5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EPANOV V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, rażący faul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Mordarka</w:t>
              <w:br/>
              <w:t>/Klasa A/</w:t>
              <w:br/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, rażący faul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OKÓŁ II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trenera podczas spotkania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Sokół II Słopnice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0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trenera podczas spotkani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Płomienia Limanowa zostało ukaranych napomnieniami w jednym meczu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Płomień Limanowa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Płomienia Limanowa zostało ukaranych napomnieniami w jednym meczu 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Zenit I Kasinka Mała nie podpisał załącznika do sprawozdania sędziowskiego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Zenit I Kasinka Mała</w:t>
              <w:br/>
              <w:t>/Klasa A/</w:t>
              <w:br/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Zenit I Kasinka Mała nie podpisał załącznika do sprawozdania sędziowskieg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CH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Jodłow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BIGNIEW F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Płomień Limanowa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P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Mordar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75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Płomień Limanowa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75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.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Zenit I Kasinka Mała</w:t>
              <w:br/>
              <w:t>/Klasa A/</w:t>
              <w:br/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P.</w:t>
              <w:br/>
              <w:t>ZENIT I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Zenit I Kasinka Mała</w:t>
              <w:br/>
              <w:t>/Klasa A/</w:t>
              <w:br/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BERT Ś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Płomień Limanowa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P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Płomień Limanowa</w:t>
              <w:br/>
              <w:t>/Klasa A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ROSŁAW OPACH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KS Szyk</w:t>
              <w:br/>
              <w:t>/Klasa B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D.</w:t>
              <w:br/>
              <w:t>RUPNIÓW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KS Szy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Harnasia Tymbark nie stawiła się na mecz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Harnaś Tymbark</w:t>
              <w:br/>
              <w:t>/I Liga Juniorów Starszych/</w:t>
              <w:br/>
              <w:t>0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400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Dobrzanki Dobra nie stawiła się na mecz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SĘDZIOWIE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LBERT J.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UKS Zenit Kasinka Mała – Harnaś Tymbark</w:t>
              <w:br/>
              <w:t>/II Liga Trampkarzy/</w:t>
              <w:br/>
              <w:t>30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SZ.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nik Gorlice – AP Wisła Czarny Dunajec</w:t>
              <w:br/>
              <w:t>/Liga Regionalna Młodzików/</w:t>
              <w:br/>
              <w:t>3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z meczu w systemie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G.</w:t>
              <w:br/>
              <w:t>SĘDZ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łędnie wypełnione sprawozdanie sędziowski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Jodłownik</w:t>
              <w:br/>
              <w:t>/Klasa A/</w:t>
              <w:br/>
              <w:t>0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pomnienie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9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trenera podczas spotkania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KOMISJI GIER </w:t>
        <w:br/>
        <w:t>z dnia 05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Gier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4003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YCZYNA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miany terminów mec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31.05.2025 na 12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erek Team – Wiatr Ludźmierz</w:t>
              <w:br/>
              <w:t>/Liga Regionalna Młodzików/</w:t>
              <w:br/>
              <w:t>31.05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 MAM TALENT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11.06.2025.2025 na 18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erek Team – AP Mam Talent Limanowa</w:t>
              <w:br/>
              <w:t>/Liga Regionalna Młodzików/</w:t>
              <w:br/>
              <w:t>02.06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 RESPECT SZAL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02.06. na 11.06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P Ropa – AP Respect Szalowa</w:t>
              <w:br/>
              <w:t>/Liga Regionalna Trampkarzy/</w:t>
              <w:br/>
              <w:t>02.0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UNAJEC NOWY SĄC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07.06. na 06.06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Dunajec Nowy Sącz</w:t>
              <w:br/>
              <w:t>/Liga Regionalna Trampkarzy/</w:t>
              <w:br/>
              <w:t>03.0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12.06.2025 na 13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Wierchy Pasierbiec</w:t>
              <w:br/>
              <w:t>/III Liga Młodzików – grupa 3/</w:t>
              <w:br/>
              <w:t>04.06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OMKA SIEKIERCZY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terminu meczu z 09.06.2025 na 12.06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MKS Limanovia III</w:t>
              <w:br/>
              <w:t>/III Liga Młodzików – grupa 2/</w:t>
              <w:br/>
              <w:t>04.06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z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7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7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6-05T16:41:00Z</cp:lastPrinted>
  <dcterms:modified xsi:type="dcterms:W3CDTF">2025-06-05T15:11:00Z</dcterms:modified>
  <cp:revision>380</cp:revision>
  <dc:subject/>
  <dc:title>KOMUNIKAT</dc:title>
</cp:coreProperties>
</file>