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8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8.06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W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chy Pasierbiec – Sokół II Słopnice</w:t>
              <w:br/>
              <w:t>/Klasa A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3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D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Laskovia</w:t>
              <w:br/>
              <w:t>/Klasa A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75zł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F.</w:t>
              <w:br/>
              <w:t>SŁOMKA SIEKIERCZY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Płomień Limanowa</w:t>
              <w:br/>
              <w:t>/Klasa A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 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J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100zł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UKASZ K.</w:t>
              <w:br/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RTUR P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RKADIUSZ W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Zenit I Kasinka Mała</w:t>
              <w:br/>
              <w:t>/Klasa A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50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J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żółta kartka zamieniona na karę finansową.</w:t>
              <w:br/>
              <w:t>Ustalono na podstawie sprawozdania sędziowskiego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T.</w:t>
              <w:br/>
              <w:t>DOBRZAN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Stradomka Skrzydlna</w:t>
              <w:br/>
              <w:t>/Klasa B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spotkani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prad Rytro  – Wiatr Ludźmierz</w:t>
              <w:br/>
              <w:t>/Liga Regionalna Trampkarzy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spotkanie.</w:t>
              <w:br/>
              <w:t>Walkower 3:0 na korzyść Poprad Rytro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zecia nieobecność drużyny podczas rozgrywek Ligi w jednym sezo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utomatyczne wyeliminowanie drużyny z rozgrywek i przesunięcie na ostatnie miejsce w tabeli.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§.15.pkt. 2 Regulaminu Młodzieżowych Rozgrywek Piłkarskich MZPN na sezon 2024/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§.15.pkt. 4b  Regulaminu Młodzieżowych Rozgrywek Piłkarskich MZPN na sezon 2024/202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 nie rozegrała z własnej winy trzech wyznaczonych spotkań i została automatycznie wyeliminowana z rozgrywek. W pozostałych spotkaniach walkower na korzyść rywali 3:0.</w:t>
              <w:br/>
              <w:t>Ustalono na podstawie sprawozdań sędziowskich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.</w:t>
              <w:br/>
              <w:t>BAP ROP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ałtowne, agresywne zachowanie. Używanie słów uważanych powszechnie za obraźliw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P Ropa – LKS Poprad Rytro</w:t>
              <w:br/>
              <w:t>/Liga regionalna Trampkarzy/</w:t>
              <w:br/>
              <w:t>0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mecz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sportowe zachowanie. Używanie słów uważanych powszechnie za obraźliwe. </w:t>
              <w:br/>
              <w:t xml:space="preserve">Ustalono na podstawie sprawozdania sędziowskiego. </w:t>
              <w:br/>
              <w:t>Uwzględniono wyjaśnienia złożone przez klub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Dobrzanki Dobra nie stawiła się na spotk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lesianka Zalesie – Dobrzanka Dobra</w:t>
              <w:br/>
              <w:t>/II Liga Trampkarzy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Dobrzanki Dobra nie stawiła się na spotkanie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M.</w:t>
              <w:br/>
              <w:t>ZALESIANKA ZALES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agresywne zachowanie w stosunku do zawodnika drużyny przeciwnej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Zalesianka Zalesie</w:t>
              <w:br/>
              <w:t>/II Liga Trampkarzy/</w:t>
              <w:br/>
              <w:t>07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mecz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agresywne zachowanie w stosunku do zawodnika drużyny przeciwnej.</w:t>
              <w:br/>
              <w:t>Ustalono na podstawie sprawozdania sędziowskiego.</w:t>
              <w:br/>
              <w:t>Klub nie złożył wyjaśnień w wymaganym terminie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serekteam – Wiatr Ludźmierz</w:t>
              <w:br/>
              <w:t xml:space="preserve">/Liga Regionalna Młodzików/ </w:t>
              <w:br/>
              <w:t>12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zawody. Walkower 3:0 na korzyść Aserekteam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P.</w:t>
              <w:br/>
              <w:t>KS GORL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sędziowskiego w systemie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linik Gorlice – Aserekteam</w:t>
              <w:br/>
              <w:t>/Liga Regionalna Młodzików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82 §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prawozdania sędziowskiego w systemie extranet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36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2:00Z</dcterms:created>
  <dc:creator>miro</dc:creator>
  <dc:description/>
  <cp:keywords/>
  <dc:language>en-US</dc:language>
  <cp:lastModifiedBy>user</cp:lastModifiedBy>
  <cp:lastPrinted>2025-06-12T16:50:00Z</cp:lastPrinted>
  <dcterms:modified xsi:type="dcterms:W3CDTF">2025-06-18T20:51:00Z</dcterms:modified>
  <cp:revision>36</cp:revision>
  <dc:subject/>
  <dc:title>KOMUNIKAT</dc:title>
</cp:coreProperties>
</file>