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  <w:t xml:space="preserve">KOMUNIKAT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pl-PL"/>
        </w:rPr>
        <w:t>nr 29-2024/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 posiedzenia Komisji Dyscypliny Limanowskiego Podokręgu Piłki Nożnej  w dniu 26.06.2025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18"/>
          <w:lang w:eastAsia="pl-PL"/>
        </w:rPr>
      </w:pPr>
      <w:r>
        <w:rPr>
          <w:rFonts w:eastAsia="Times New Roman" w:cs="Calibri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Krzysztof Tokarczyk – przewodniczą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Sochacki Witold – sekretar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ózef Pietryga – człon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Jan Kurek - członek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stanowiła, co następuje: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Calibri"/>
          <w:b/>
          <w:color w:val="000000"/>
          <w:sz w:val="28"/>
          <w:szCs w:val="18"/>
          <w:lang w:eastAsia="pl-PL"/>
        </w:rPr>
        <w:t>ROZGRYWKI – sezon 2024/2025</w:t>
      </w:r>
    </w:p>
    <w:tbl>
      <w:tblPr>
        <w:tblW w:w="15014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"/>
        <w:gridCol w:w="2328"/>
        <w:gridCol w:w="45"/>
        <w:gridCol w:w="1789"/>
        <w:gridCol w:w="2414"/>
        <w:gridCol w:w="1589"/>
        <w:gridCol w:w="2952"/>
        <w:gridCol w:w="3348"/>
      </w:tblGrid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BWINIONY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INIENIE DYSCYPLINAR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ECZ, KTÓREGO DOTYCZY SPR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RZECZENIE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STAWA PRAWNA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KLASA B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WORZANKA JAWORZN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Jaworzanka Jaworzna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nit II Kasinka Mała – Jaworzanka Jaworzna</w:t>
              <w:br/>
              <w:t>/Klasa B/</w:t>
              <w:br/>
              <w:t>22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6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Jaworzanka Jaworzna nie zgłosiła się na zawody.</w:t>
              <w:br/>
              <w:t>Walkower 3:0 dla drużyny Zenit II Kasinka Mała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RCIN G.</w:t>
              <w:br/>
              <w:t>LKS RYBI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żółta kartka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radomka Skrzydlna – LKS Ryb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9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żółta kartka. Zamieniona na karę finansową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NRAD P.</w:t>
              <w:br/>
              <w:t>OLIMPIA PISARZOW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impia Pisarzowa – Uran Łukow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MINIK D.</w:t>
              <w:br/>
              <w:t>KS SZY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LKS Rupniów</w:t>
              <w:br/>
              <w:t>/Klasa B/</w:t>
              <w:br/>
              <w:t>2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4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żółta kartka. 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WID N.</w:t>
              <w:br/>
              <w:t>KS SZYK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Szyk – LKS Rupni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Klasa B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ra finansowa 65zł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 Zamieniona na karę finansową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CPER T.</w:t>
              <w:br/>
              <w:t>DOBRZANKA DOBR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brzanka Dobra – Stradomka Skrzydlna</w:t>
              <w:br/>
              <w:t>/Klasa B/</w:t>
              <w:br/>
              <w:t>1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</w:t>
              <w:br/>
              <w:t>65 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8.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żółta kartka. Zamieniona na karę finansową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JUNIORÓW MŁODSZYCH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CIECH K.</w:t>
              <w:br/>
              <w:t>SOKÓŁ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wałtowne, agresywne zachowanie. Naruszenie nietykalności cielesnej zawodnika drużyny przeciwnej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Sokół Słopnice</w:t>
              <w:br/>
              <w:t>/I Liga Juniorów Młodszych/</w:t>
              <w:br/>
              <w:t>1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ę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wałtowne, agresywne zachowanie. Naruszenie nietykalności cielesnej zawodnika drużyny przeciwnej. Ustalono na podstawie sprawozdania sędziowskiego. </w:t>
              <w:br/>
              <w:t>Wezwanie do złożenia wyjaśnień przez klub w terminie do 30 czerwca 2025r.  pod rygorem pominięcia stanowi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KUB T.</w:t>
              <w:br/>
              <w:t>SOKÓŁ SŁOPN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wałtowne, agresywne zachowanie. Naruszenie nietykalności cielesnej zawodnika drużyny przeciwnej.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Sokół Słopnice</w:t>
              <w:br/>
              <w:t>/I Liga Juniorów Młodszych/</w:t>
              <w:br/>
              <w:t>1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ę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wałtowne, agresywne zachowanie. Naruszenie nietykalności cielesnej zawodnika drużyny przeciwnej. </w:t>
              <w:br/>
              <w:t xml:space="preserve">Ustalono na podstawie sprawozdania sędziowskiego. </w:t>
              <w:br/>
              <w:t>Wezwanie do złożenia wyjaśnień przez klub w terminie do 30 czerwca 2025r.  pod rygorem pominięcia stanowi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JAN C.</w:t>
              <w:br/>
              <w:t xml:space="preserve"> AKS UJANOWIC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wałtowne, agresywne zachowanie. Naruszenie nietykalności cielesnej zawodnika drużyny przeciwnej. Używanie słów uważanych powszechnie za obraźliwe kierowanych w stosunku do sędziego prowadzącego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S Ujanowice – Sokół Słopnice</w:t>
              <w:br/>
              <w:t>/I Liga Juniorów Młodszych/</w:t>
              <w:br/>
              <w:t>1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ostępowaniu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2.pkt. 1p.1 Regulaminu Dyscyplinarnego PZP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wałtowne, agresywne zachowanie. Naruszenie nietykalności cielesnej zawodnika drużyny przeciwnej. Używanie słów uważanych powszechnie za obraźliwe kierowanych w stosunku do sędziego prowadzącego zawody.</w:t>
              <w:br/>
              <w:t xml:space="preserve">Ustalono na podstawie sprawozdania sędziowskiego. </w:t>
              <w:br/>
              <w:t>Wezwanie do złożenia wyjaśnień przez klub w terminie do 30 czerwca 2025r.  pod rygorem pominięcia stanowiska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MIL F.</w:t>
              <w:br/>
              <w:t>GORCE KAMIENICA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ona kartka .</w:t>
              <w:br/>
              <w:t>Faul taktyczn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orce Kamienica – Orkan Szczyrzyc </w:t>
              <w:br/>
              <w:t>/I Liga Juniorów Młodszych/</w:t>
              <w:br/>
              <w:t>18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mecz pauzy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1 §.3.1 Regulaminu Dyscyplinarnego PZPN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erwona kartka . </w:t>
              <w:br/>
              <w:t>Faul taktyczny.</w:t>
              <w:br/>
              <w:t>Ustalono na podstawie sprawozdania sędziowskiego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IGA REGIONALN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S ZAKOPANE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KS Zakopane nie zgłosiła się na zawody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 Zakopane – AP Mam Telent Limanowa</w:t>
              <w:br/>
              <w:t xml:space="preserve">/Liga Regionalna Młodzików/ </w:t>
              <w:br/>
              <w:t>21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3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14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rużyna KS Zakopane nie zgłosiła się na zawody. Walkower 3:0 na korzyść AP Mam Talent Limanowa I.</w:t>
              <w:br/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15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I LIGA MŁODZIKÓW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RKAN I SZCZYRZYC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drużyny nie podpisał załącznika.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P Mam Talent II Limanowa – Orkan I Szczyrzyc</w:t>
              <w:br/>
              <w:t>/I Liga Młodzików/</w:t>
              <w:br/>
              <w:t>24.06.20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a finansowa – 200zł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chwała MZPN z  dnia 29.06.2022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2. pkt.11.22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drużyny nie podpisał załącznika.</w:t>
            </w:r>
          </w:p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ono na podstawie sprawozdania sędziowskiego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Kary finansowe z tytułu ostrzeżeń (żółte kartki oraz 5 zawodników ukaranych napomnieniami w jednym meczu) orzeczone przez WD Podokręgu Limanowa należy wpłacić przed rozpoczęciem kolejnego spotkania drużyny -w kasie Podokręgu Limanowa – ul. Zygmunta Augusta 35 – 34-600 Limanowa lub na konto PKO BP Nr   55 1020 3453 0000 8402 0061 6797. </w:t>
        <w:b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Natomiast pozostałe kary finansowe orzeczone przez WD Podokręgu Limanowa </w:t>
      </w:r>
      <w:r>
        <w:rPr>
          <w:rFonts w:eastAsia="Times New Roman" w:cs="Calibri"/>
          <w:b/>
          <w:color w:val="FF0000"/>
          <w:lang w:eastAsia="pl-PL"/>
        </w:rPr>
        <w:t>należy wpłacić w ciągu 14 dni</w:t>
      </w:r>
      <w:r>
        <w:rPr>
          <w:rFonts w:eastAsia="Times New Roman" w:cs="Calibri"/>
          <w:b/>
          <w:color w:val="000000"/>
          <w:lang w:eastAsia="pl-PL"/>
        </w:rPr>
        <w:t xml:space="preserve"> (licząc od dnia wydania orzeczenia przez Komisję Dyscypliny Podokręgu Limanowa) -w kasie Podokręgu Limanowa – ul. Zygmunta Augusta 35 – 34-600 Limanowa lub na konto </w:t>
        <w:br/>
        <w:t>PKO BP Nr   55 1020 3453 0000 8402 0061 6797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36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5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5</w:t>
    </w:r>
    <w:r>
      <w:rPr>
        <w:sz w:val="16"/>
        <w:szCs w:val="16"/>
        <w:bCs/>
        <w:rFonts w:cs="Cambria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scyplina22-21_druk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2:00Z</dcterms:created>
  <dc:creator>miro</dc:creator>
  <dc:description/>
  <cp:keywords/>
  <dc:language>en-US</dc:language>
  <cp:lastModifiedBy>user</cp:lastModifiedBy>
  <cp:lastPrinted>2025-06-26T16:29:00Z</cp:lastPrinted>
  <dcterms:modified xsi:type="dcterms:W3CDTF">2025-06-26T14:53:00Z</dcterms:modified>
  <cp:revision>55</cp:revision>
  <dc:subject/>
  <dc:title>KOMUNIKAT</dc:title>
</cp:coreProperties>
</file>