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DO ROZGRYWEK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WADZONYCH PRZEZ WYDZIAŁ GIER 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MANOWSKIEGO PODOKRĘGU PIŁKI NOŻNEJ  </w:t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ezon 2025/2026 – seniorzy / juniorzy starsi / juniorzy młodsi</w:t>
        <w:br/>
        <w:t>sezon jesień 2025 – trampkarze/ młodziki/ orliki/żaki/ skrzaty</w:t>
        <w:br/>
      </w:r>
      <w:r>
        <w:rPr>
          <w:rFonts w:cs="Calibri" w:ascii="Calibri" w:hAnsi="Calibri"/>
          <w:b/>
          <w:color w:val="FF0000"/>
          <w:sz w:val="28"/>
          <w:szCs w:val="28"/>
        </w:rPr>
        <w:t>- ostateczny termin zgłoszeń – 30.06.2025</w:t>
      </w:r>
    </w:p>
    <w:p>
      <w:pPr>
        <w:pStyle w:val="Bezodstpw"/>
        <w:spacing w:lineRule="auto" w:line="360"/>
        <w:ind w:firstLine="851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br/>
        <w:t xml:space="preserve">Zarząd Klubu Sportowego ……………………………………………………………………………………………….. </w:t>
        <w:br/>
        <w:t xml:space="preserve">adres. …………………..…..………..…….…………………………………………………………………………….……… </w:t>
        <w:br/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Msonospacing"/>
        <w:spacing w:before="0" w:after="280"/>
        <w:rPr/>
      </w:pPr>
      <w:r>
        <w:rPr>
          <w:rStyle w:val="StrongEmphasis"/>
          <w:rFonts w:cs="Calibri" w:ascii="Calibri" w:hAnsi="Calibri"/>
          <w:sz w:val="16"/>
          <w:szCs w:val="16"/>
        </w:rPr>
        <w:t>Zgodnie z art. 13 Ogólnego Rozporządzenia o Ochronie Danych Osobowych z dnia 27 kwietnia 2016 r. (Dz. Urz. UE L 119 z 04.05.2016) informuję, iż:</w:t>
      </w:r>
      <w:r>
        <w:rPr>
          <w:rFonts w:cs="Calibri" w:ascii="Calibri" w:hAnsi="Calibri"/>
          <w:sz w:val="16"/>
          <w:szCs w:val="16"/>
        </w:rPr>
        <w:br/>
        <w:t>1) Administratorem Pani/Pana danych osobowych jest Limanowski Podokręg Piłki Nożnej, ul. Zygmunta Augusta 35, 34-600 Limanowa</w:t>
        <w:br/>
        <w:t>2) Kontakt z Administratorem Danych – adres email: limppn@onet.pl</w:t>
        <w:br/>
        <w:t>3) Pani/Pana dane osobowe przetwarzane będą na podstawie Art. 6 ust. 1 lit. b 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</w:r>
      <w:r>
        <w:rP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560"/>
        <w:gridCol w:w="708"/>
        <w:gridCol w:w="993"/>
        <w:gridCol w:w="1275"/>
        <w:gridCol w:w="1153"/>
        <w:gridCol w:w="168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 wie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a rozgrywkowa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wpisać TAK lub Nie oraz podać ilość druży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char Polski 2026 – 2027 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y podstawowe spotkań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niorzy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/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uniorzy starsi A1</w:t>
              <w:br/>
            </w:r>
            <w:r>
              <w:rPr>
                <w:rFonts w:cs="Calibri" w:ascii="Calibri" w:hAnsi="Calibri"/>
              </w:rPr>
              <w:t xml:space="preserve"> od 01.01.2007 do 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/C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uniorzy młodsi B1</w:t>
              <w:br/>
            </w:r>
            <w:r>
              <w:rPr>
                <w:rFonts w:cs="Calibri" w:ascii="Calibri" w:hAnsi="Calibri"/>
              </w:rPr>
              <w:t>od 01.01.2009 do 3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/Ś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Juniorzy /6-tki/ </w:t>
              <w:br/>
            </w:r>
            <w:r>
              <w:rPr>
                <w:rFonts w:cs="Calibri" w:ascii="Calibri" w:hAnsi="Calibri"/>
                <w:color w:val="000000"/>
              </w:rPr>
              <w:t>od 01.01.2007 do 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/C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mpkarze C1</w:t>
              <w:br/>
            </w:r>
            <w:r>
              <w:rPr>
                <w:rFonts w:cs="Calibri" w:ascii="Calibri" w:hAnsi="Calibri"/>
              </w:rPr>
              <w:t>od 01.01.2011 do 3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/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łodzicy D1</w:t>
              <w:br/>
            </w:r>
            <w:r>
              <w:rPr>
                <w:rFonts w:cs="Calibri" w:ascii="Calibri" w:hAnsi="Calibri"/>
              </w:rPr>
              <w:t>od 01.01.2013 do 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,II Liga - Pon/Wt</w:t>
              <w:br/>
              <w:t>III Liga - Pon/Czw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ozgrywki turniej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Wie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 zaawansowany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średniozaawansow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rliki </w:t>
            </w:r>
            <w:r>
              <w:rPr>
                <w:rFonts w:cs="Calibri" w:ascii="Calibri" w:hAnsi="Calibri"/>
              </w:rPr>
              <w:br/>
              <w:t>od 01.01.2015 do 31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Żaki </w:t>
              <w:br/>
            </w:r>
            <w:r>
              <w:rPr>
                <w:rFonts w:cs="Calibri" w:ascii="Calibri" w:hAnsi="Calibri"/>
              </w:rPr>
              <w:t>od 01.01.2017 do 31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krzaty </w:t>
            </w:r>
            <w:r>
              <w:rPr>
                <w:rFonts w:cs="Calibri" w:ascii="Calibri" w:hAnsi="Calibri"/>
              </w:rPr>
              <w:br/>
              <w:t>od 01.01.2019 do 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"/>
        </w:rPr>
      </w:r>
    </w:p>
    <w:p>
      <w:pPr>
        <w:sectPr>
          <w:footerReference w:type="default" r:id="rId2"/>
          <w:type w:val="nextPage"/>
          <w:pgSz w:w="11906" w:h="16838"/>
          <w:pgMar w:left="238" w:right="567" w:gutter="0" w:header="0" w:top="28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piłkarskie w sezonie 2025/2026 oraz zezwalam na publikowanie w/w kontaktów zgodnie z obowiązującym prawem RODO</w:t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ab/>
        <w:t>………………………………………………………………………………………………………………</w:t>
        <w:tab/>
        <w:t>……………………….……………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</w:rPr>
        <w:tab/>
        <w:t>Imię, nazwisko, adres</w:t>
      </w:r>
      <w:r>
        <w:rPr>
          <w:rStyle w:val="Emphasis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e-mail, telefon osoby upoważnionej</w:t>
        <w:tab/>
        <w:t>Pieczątka i podpis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4:00Z</dcterms:created>
  <dc:creator>user</dc:creator>
  <dc:description/>
  <cp:keywords/>
  <dc:language>en-US</dc:language>
  <cp:lastModifiedBy>user</cp:lastModifiedBy>
  <cp:lastPrinted>2025-06-10T15:57:00Z</cp:lastPrinted>
  <dcterms:modified xsi:type="dcterms:W3CDTF">2025-06-26T05:49:00Z</dcterms:modified>
  <cp:revision>11</cp:revision>
  <dc:subject/>
  <dc:title>FORMULARZ  ZGŁOSZENIOWY  DRUŻYN DO ROZGRYWEK PIŁKI NOŻNEJ</dc:title>
</cp:coreProperties>
</file>