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2"/>
        <w:gridCol w:w="6"/>
        <w:gridCol w:w="1134"/>
        <w:gridCol w:w="2310"/>
        <w:gridCol w:w="15"/>
        <w:gridCol w:w="6"/>
        <w:gridCol w:w="2206"/>
        <w:gridCol w:w="1511"/>
        <w:gridCol w:w="1965"/>
        <w:gridCol w:w="7"/>
        <w:gridCol w:w="2094"/>
        <w:gridCol w:w="2068"/>
      </w:tblGrid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unikat Obsady nr 8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zaw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spodar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ś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Głów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Asyst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Asystent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/17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kov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rzy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chół Mirosła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chół Sławomi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ziel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/17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źwied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bac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óz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leń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M/17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a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m Tal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o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M/17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kó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anov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lek Mateusz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M/17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rzyc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urek Bartek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M/17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nit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i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leszkowicz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M/17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na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rzan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7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mie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rzy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/18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urniej o Puchar Tymbar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batek Mateusz,  Kubatek Bartosz, Mrózek Damian, Smoleń 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/18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czyst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i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jnd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szkow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waróg Tomasz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M/18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r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dar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óz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JM/18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rzyc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an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szkowic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ór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ożek Dawid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JM/18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kó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bac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jews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s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dek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JM/18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nit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mi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tek Bartos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tek Mateus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tek Mieciu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JM/18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dark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rzan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karczyk Krzyszto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ról Karo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klica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8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k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źwied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k Bart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8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nieżnic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ni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mian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an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mp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b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9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anowic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mi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o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/19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erbiec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kov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chół Mirosła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M/19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na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nieżn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14:00Z</dcterms:created>
  <dc:creator>Asus</dc:creator>
  <dc:description/>
  <dc:language>en-US</dc:language>
  <cp:lastModifiedBy>user</cp:lastModifiedBy>
  <dcterms:modified xsi:type="dcterms:W3CDTF">2025-04-20T10:14:00Z</dcterms:modified>
  <cp:revision>2</cp:revision>
  <dc:subject/>
  <dc:title/>
</cp:coreProperties>
</file>